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ΒΟΥΛΗ ΤΩΝ ΕΛΛΗΝΩΝ </w:t>
      </w:r>
    </w:p>
    <w:p>
      <w:pPr>
        <w:pStyle w:val="Normal"/>
        <w:spacing w:lineRule="auto" w:line="480" w:before="0" w:after="0"/>
        <w:ind w:firstLine="567"/>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ΠΕΡΙΟΔΟΣ ΙΖ΄- ΣΥΝΟΔΟΣ Α΄ </w:t>
      </w:r>
    </w:p>
    <w:p>
      <w:pPr>
        <w:pStyle w:val="Normal"/>
        <w:spacing w:lineRule="auto" w:line="480" w:before="0" w:after="0"/>
        <w:ind w:firstLine="567"/>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ΔΙΑΡΚΗΣ ΕΠΙΤΡΟΠΗ ΟΙΚΟΝΟΜΙΚΩΝ ΥΠΟΘΕΣΕΩΝ</w:t>
      </w:r>
    </w:p>
    <w:p>
      <w:pPr>
        <w:pStyle w:val="Normal"/>
        <w:tabs>
          <w:tab w:val="clear" w:pos="720"/>
          <w:tab w:val="left" w:pos="7375" w:leader="none"/>
        </w:tabs>
        <w:spacing w:lineRule="auto" w:line="480" w:before="0" w:after="0"/>
        <w:ind w:firstLine="567"/>
        <w:contextualSpacing/>
        <w:jc w:val="both"/>
        <w:rPr>
          <w:rFonts w:eastAsia="Times New Roman"/>
        </w:rPr>
      </w:pPr>
      <w:r>
        <w:rPr>
          <w:rFonts w:eastAsia="Arial" w:cs="Arial" w:ascii="Arial" w:hAnsi="Arial"/>
          <w:b/>
          <w:sz w:val="20"/>
          <w:szCs w:val="20"/>
          <w:lang w:eastAsia="el-GR"/>
        </w:rPr>
        <w:t xml:space="preserve">                                                        </w:t>
      </w:r>
    </w:p>
    <w:p>
      <w:pPr>
        <w:pStyle w:val="Normal"/>
        <w:tabs>
          <w:tab w:val="clear" w:pos="720"/>
          <w:tab w:val="left" w:pos="7375" w:leader="none"/>
        </w:tabs>
        <w:spacing w:lineRule="auto" w:line="480" w:before="0" w:after="0"/>
        <w:ind w:firstLine="567"/>
        <w:contextualSpacing/>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Π Ρ Α Κ Τ Ι Κ Ο</w:t>
      </w:r>
    </w:p>
    <w:p>
      <w:pPr>
        <w:pStyle w:val="Normal"/>
        <w:spacing w:lineRule="auto" w:line="480" w:before="0" w:after="0"/>
        <w:ind w:firstLine="567"/>
        <w:contextualSpacing/>
        <w:jc w:val="center"/>
        <w:rPr>
          <w:rFonts w:ascii="Arial" w:hAnsi="Arial" w:eastAsia="Times New Roman" w:cs="Arial"/>
          <w:b/>
          <w:b/>
          <w:sz w:val="20"/>
          <w:szCs w:val="20"/>
          <w:lang w:eastAsia="el-GR"/>
        </w:rPr>
      </w:pPr>
      <w:r>
        <w:rPr>
          <w:rFonts w:eastAsia="Times New Roman" w:cs="Arial" w:ascii="Arial" w:hAnsi="Arial"/>
          <w:b/>
          <w:sz w:val="20"/>
          <w:szCs w:val="20"/>
          <w:lang w:eastAsia="el-GR"/>
        </w:rPr>
        <w:t>(Άρθρο 40 παρ. 1 Κ.τ.Β.)</w:t>
      </w:r>
    </w:p>
    <w:p>
      <w:pPr>
        <w:pStyle w:val="Normal"/>
        <w:tabs>
          <w:tab w:val="clear" w:pos="720"/>
          <w:tab w:val="left" w:pos="5760" w:leader="none"/>
        </w:tabs>
        <w:spacing w:lineRule="auto" w:line="480" w:before="0" w:after="0"/>
        <w:ind w:firstLine="567"/>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tabs>
          <w:tab w:val="left" w:pos="720" w:leader="none"/>
        </w:tabs>
        <w:spacing w:lineRule="auto" w:line="480" w:before="0" w:after="0"/>
        <w:ind w:firstLine="567"/>
        <w:contextualSpacing/>
        <w:jc w:val="both"/>
        <w:rPr>
          <w:rFonts w:ascii="Arial" w:hAnsi="Arial" w:cs="Arial"/>
          <w:sz w:val="20"/>
          <w:szCs w:val="20"/>
        </w:rPr>
      </w:pPr>
      <w:r>
        <w:rPr>
          <w:rFonts w:eastAsia="Times New Roman" w:cs="Arial" w:ascii="Arial" w:hAnsi="Arial"/>
          <w:sz w:val="20"/>
          <w:szCs w:val="20"/>
          <w:lang w:eastAsia="el-GR"/>
        </w:rPr>
        <w:t xml:space="preserve">Στην Αθήνα σήμερα, 29 Μαρτίου 2016, ημέρα Τρίτη και ώρα 11.00΄,στην </w:t>
      </w:r>
      <w:r>
        <w:rPr>
          <w:rStyle w:val="StrongEmphasis"/>
          <w:rFonts w:cs="Arial" w:ascii="Arial" w:hAnsi="Arial"/>
          <w:b w:val="false"/>
          <w:color w:val="000000"/>
          <w:sz w:val="20"/>
          <w:szCs w:val="20"/>
          <w:shd w:fill="FFFFFF" w:val="clear"/>
        </w:rPr>
        <w:t>Αίθουσα Γερουσίας του Μεγάρου της Βουλής</w:t>
      </w:r>
      <w:r>
        <w:rPr>
          <w:rStyle w:val="StrongEmphasis"/>
          <w:rFonts w:cs="Arial" w:ascii="Arial" w:hAnsi="Arial"/>
          <w:color w:val="000000"/>
          <w:sz w:val="20"/>
          <w:szCs w:val="20"/>
          <w:shd w:fill="FFFFFF" w:val="clear"/>
        </w:rPr>
        <w:t xml:space="preserve"> </w:t>
      </w:r>
      <w:r>
        <w:rPr>
          <w:rFonts w:eastAsia="Times New Roman" w:cs="Arial" w:ascii="Arial" w:hAnsi="Arial"/>
          <w:sz w:val="20"/>
          <w:szCs w:val="20"/>
          <w:lang w:eastAsia="el-GR"/>
        </w:rPr>
        <w:t xml:space="preserve">συνήλθε σε συνεδρίαση η </w:t>
      </w:r>
      <w:r>
        <w:rPr>
          <w:rFonts w:eastAsia="Times New Roman" w:cs="Arial" w:ascii="Arial" w:hAnsi="Arial"/>
          <w:bCs/>
          <w:sz w:val="20"/>
          <w:szCs w:val="20"/>
          <w:lang w:eastAsia="el-GR"/>
        </w:rPr>
        <w:t xml:space="preserve">Διαρκής Επιτροπή Οικονομικών Υποθέσεων, </w:t>
      </w:r>
      <w:r>
        <w:rPr>
          <w:rFonts w:eastAsia="Times New Roman" w:cs="Arial" w:ascii="Arial" w:hAnsi="Arial"/>
          <w:sz w:val="20"/>
          <w:szCs w:val="20"/>
          <w:lang w:eastAsia="el-GR"/>
        </w:rPr>
        <w:t>υπό την προεδρία του Προέδρου αυτής, κ. Μάκη Μπαλαούρα, με θέμα ημερήσιας διάταξης τη σ</w:t>
      </w:r>
      <w:r>
        <w:rPr>
          <w:rFonts w:cs="Arial" w:ascii="Arial" w:hAnsi="Arial"/>
          <w:sz w:val="20"/>
          <w:szCs w:val="20"/>
        </w:rPr>
        <w:t>υνέχιση της επεξεργασίας και εξέτασης του σχεδίου νόμου του Υπουργείου Οικονομικών «Προσαρμογή της Ελληνικής Νομοθεσίας στις διατάξεις: α) των Οδηγιών 2014/107/ΕΕ και (ΕΕ) 2015/2060, β) των Οδηγιών 2014/86/ΕΕ και 2015/121/ΕΕ, γ) της Οδηγίας 2013/61/ΕΕ και άλλες διατάξεις» (2η συνεδρίαση - β΄ ανάγνωση).</w:t>
      </w:r>
    </w:p>
    <w:p>
      <w:pPr>
        <w:pStyle w:val="Normal"/>
        <w:tabs>
          <w:tab w:val="left" w:pos="720" w:leader="none"/>
        </w:tabs>
        <w:spacing w:lineRule="auto" w:line="480" w:before="0" w:after="0"/>
        <w:ind w:firstLine="567"/>
        <w:contextualSpacing/>
        <w:jc w:val="both"/>
        <w:rPr>
          <w:rFonts w:ascii="Arial" w:hAnsi="Arial" w:cs="Arial"/>
          <w:sz w:val="20"/>
          <w:szCs w:val="20"/>
        </w:rPr>
      </w:pPr>
      <w:r>
        <w:rPr>
          <w:rFonts w:eastAsia="Times New Roman" w:cs="Arial" w:ascii="Arial" w:hAnsi="Arial"/>
          <w:sz w:val="20"/>
          <w:szCs w:val="20"/>
          <w:lang w:eastAsia="el-GR"/>
        </w:rPr>
        <w:t>Στη συνεδρίαση παρέστησαν ο Αναπληρωτής Υπουργός Οικονομικών, κ. Τρύφων Αλεξιάδης, καθώς και αρμόδιοι υπηρεσιακοί παράγοντες.</w:t>
      </w:r>
    </w:p>
    <w:p>
      <w:pPr>
        <w:pStyle w:val="Normal"/>
        <w:spacing w:lineRule="auto" w:line="480" w:before="0" w:after="160"/>
        <w:ind w:firstLine="567"/>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Δημήτρης Γάκης, Ζεϊμπέκ Χουσείν, Γιάννης Γκιόλας, Γιώργος Δημαράς, Αφροδίτη Θεοπεφτάτου, Γιάννης Θεωνάς, Κατερίνα Ιγγλέζη, Χρήστος Καραγιαννίδης, Νίνα Κασιμάτη, Χρήστος Μαντάς, Αλέξανδρος Μεϊκόπουλος, Αθανάσιος Μιχελής,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Γιάννης Σηφάκης, Νίκος Συρμαλένιος, Αλέξανδρος Τριανταφυλλίδης, Σάββας Αναστασιάδης, Απόστολος Βεσυρόπουλος, Νικόλαος – Γεώργιος Δένδιας, Χρίστος Δήμας, Θεοδώρα (Ντόρα) Μπακογιάννη,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Γεώργιος Λαμπρούλης, Ιωάννης Δελής, Σπυρίδων Δανέλλης, Θεοχάρης Θεοχάρης, Δημήτρης Καμμένος, Βασίλειος Κόκκαλης, Δημήτριος Καβαδέλλας και Γεώργιος Κατσιαντώνης.</w:t>
      </w:r>
      <w:r>
        <w:rPr>
          <w:rFonts w:eastAsia="Times New Roman" w:cs="Arial" w:ascii="Arial" w:hAnsi="Arial"/>
          <w:sz w:val="20"/>
          <w:szCs w:val="20"/>
          <w:lang w:eastAsia="el-GR"/>
        </w:rPr>
        <w:t xml:space="preserve"> </w:t>
      </w:r>
    </w:p>
    <w:p>
      <w:pPr>
        <w:pStyle w:val="Normal"/>
        <w:spacing w:lineRule="auto" w:line="480" w:before="0" w:after="160"/>
        <w:ind w:firstLine="567"/>
        <w:contextualSpacing/>
        <w:jc w:val="both"/>
        <w:rPr/>
      </w:pPr>
      <w:r>
        <w:rPr>
          <w:rFonts w:eastAsia="Times New Roman" w:cs="Arial" w:ascii="Arial" w:hAnsi="Arial"/>
          <w:sz w:val="20"/>
          <w:szCs w:val="20"/>
          <w:lang w:eastAsia="el-GR"/>
        </w:rPr>
        <w:t>ΜΑΚΗΣ ΜΠΑΛΑΟΥΡΑΣ (Πρόεδρος της Επιτροπής): Κυρίες και κύριοι, αρχίζει η συνεδρίαση της Επιτροπής με θέμα ημερήσιας διάταξης τη σ</w:t>
      </w:r>
      <w:r>
        <w:rPr>
          <w:rFonts w:cs="Arial" w:ascii="Arial" w:hAnsi="Arial"/>
          <w:sz w:val="20"/>
          <w:szCs w:val="20"/>
        </w:rPr>
        <w:t>υνέχιση της επεξεργασίας και εξέτασης του σχεδίου νόμου του Υπουργείου Οικονομικών</w:t>
      </w:r>
      <w:r>
        <w:rPr>
          <w:rFonts w:eastAsia="Times New Roman" w:cs="Arial" w:ascii="Arial" w:hAnsi="Arial"/>
          <w:sz w:val="20"/>
          <w:szCs w:val="20"/>
          <w:lang w:eastAsia="el-GR"/>
        </w:rPr>
        <w:t xml:space="preserve"> </w:t>
      </w:r>
      <w:r>
        <w:rPr>
          <w:rFonts w:cs="Arial" w:ascii="Arial" w:hAnsi="Arial"/>
          <w:sz w:val="20"/>
          <w:szCs w:val="20"/>
        </w:rPr>
        <w:t>«Προσαρμογή της Ελληνικής Νομοθεσίας στις διατάξεις: α) των Οδηγιών 2014/107/ΕΕ και (ΕΕ) 2015/2060, β) των Οδηγιών 2014/86/ΕΕ και 2015/121/ΕΕ, γ) της Οδηγίας 2013/61/ΕΕ και άλλες διατάξεις».</w:t>
      </w:r>
      <w:r>
        <w:rPr>
          <w:rFonts w:cs="Arial" w:ascii="Arial" w:hAnsi="Arial"/>
          <w:color w:val="000000"/>
          <w:sz w:val="20"/>
          <w:szCs w:val="20"/>
          <w:shd w:fill="FFFFFF" w:val="clear"/>
        </w:rPr>
        <w:t xml:space="preserve"> </w:t>
      </w:r>
      <w:r>
        <w:rPr>
          <w:rFonts w:cs="Arial" w:ascii="Arial" w:hAnsi="Arial"/>
          <w:sz w:val="20"/>
          <w:szCs w:val="20"/>
        </w:rPr>
        <w:t>Είναι η 2</w:t>
      </w:r>
      <w:r>
        <w:rPr>
          <w:rFonts w:cs="Arial" w:ascii="Arial" w:hAnsi="Arial"/>
          <w:sz w:val="20"/>
          <w:szCs w:val="20"/>
          <w:vertAlign w:val="superscript"/>
        </w:rPr>
        <w:t>η</w:t>
      </w:r>
      <w:r>
        <w:rPr>
          <w:rFonts w:cs="Arial" w:ascii="Arial" w:hAnsi="Arial"/>
          <w:sz w:val="20"/>
          <w:szCs w:val="20"/>
        </w:rPr>
        <w:t xml:space="preserve"> συνεδρίαση - β΄ ανάγνωση. </w:t>
      </w:r>
    </w:p>
    <w:p>
      <w:pPr>
        <w:pStyle w:val="Normal"/>
        <w:spacing w:lineRule="auto" w:line="480" w:before="0" w:after="160"/>
        <w:ind w:firstLine="567"/>
        <w:contextualSpacing/>
        <w:jc w:val="both"/>
        <w:rPr>
          <w:rFonts w:ascii="Arial" w:hAnsi="Arial" w:cs="Arial"/>
          <w:color w:val="000000"/>
          <w:sz w:val="20"/>
          <w:szCs w:val="20"/>
          <w:shd w:fill="FFFFFF" w:val="clear"/>
        </w:rPr>
      </w:pPr>
      <w:r>
        <w:rPr>
          <w:rFonts w:cs="Arial" w:ascii="Arial" w:hAnsi="Arial"/>
          <w:sz w:val="20"/>
          <w:szCs w:val="20"/>
        </w:rPr>
        <w:t xml:space="preserve">Μαζί με τα άρθρα του νομοσχεδίου θα συζητηθούν και οι υπουργικές τροπολογίες με γενικό αριθμό 294 και ειδικό αριθμό 73 και με γενικό αριθμό 295 και ειδικό αριθμό 74. </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σας ενημερώσω, ότι ήρθε στο Προεδρείο ένα έγγραφο από τη «Δημοκρατική Συμπαράταξη» ΠΑ.ΣΟ.Κ.- ΔΗΜ.ΑΡ, με το οποίο ζητείται η σύγκληση της Επιτροπής για ενημέρωση από τον Υπουργό Οικονομικών, τον κ. Τσακαλώτο, για την πορεία των διαπραγματεύσε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πρόσκληση για τη σύγκληση της Διαρκούς Επιτροπής σε συνεδρίαση την Τετάρτη 23.3.2016 υπογράφηκε από τον Πρόεδρο της Επιτροπής σύμφωνα με τις παραγράφους 5 και 6 του άρθρου 89 του ΚτΒ.</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ως άνω νομοσχέδιο συζητείται με την κανονική διαδικασία και όχι με τη διαδικασία του άρθρου 70 παρ.2 του Συντάγματο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έγγραφο με αρ. πρωτ. 1145/23.3.2016 των Βουλευτών της Δημοκρατικής Συμπαράταξης (ΠΑΣΟΚ – ΔΗΜΑΡ) ζητά να γίνει συζήτηση του θέματος «Πορεία της διαπραγμάτευσης που διεξάγει το Υπουργείο Οικονομικών» πριν από την 2η συνεδρίαση - β΄ ανάγνωση του ως άνω νομοσχεδί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ετά από συνεννόηση με τον Πρόεδρο της Βουλής σας ενημερώνω τα εξή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ις Διαρκείς Επιτροπές προέχει πάντοτε το Νομοθετικό Έργο που είναι το ζητούμενο να προηγείται. Άλλωστε, τον Κοινοβουλευτικό Έλεγχο μπορούν οι Βουλευτές και τα κόμματα να τον ασκήσουν με τις αναφορές (άρθρο 125 του ΚτΒ), τις γραπτές ερωτήσεις (άρθρο 126 του ΚτΒ), τις επίκαιρες ερωτήσεις (άρθρο 129 του ΚτΒ), τις αιτήσεις καταθέσεως εγγράφων (άρθρο 133 του ΚτΒ) και τις επερωτήσεις (άρθρο 134 του ΚτΒ). Αυτός άλλωστε είναι και ο λόγος που μέχρι σήμερα δεν έχει εφαρμοστεί η διάταξη του άρθρου 128Β μετά την τροποποίηση του 2008.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ύμφωνα με την παρ.6 του άρθρου 32 του ΚτΒ «Κάθε διαρκής επιτροπή μπορεί να συνέρχεται και να συζητεί και για θέματα συναφή με την αρμοδιότητά της, μετά πρόταση του Προέδρου ή του ενός τρίτου (1/3) των μελών της και σύμφωνη γνώμη του Προέδρου της Βουλής». Το ως άνω έγγραφο δεν έχει τον απαιτούμενο αριθμό υπογραφ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ίσης, στο άρθρο 41Α το οποίο αναφέρεται στην «υποβοήθηση του ασκουμένου από την Ολομέλεια ή το Τμήμα διακοπής των εργασιών της Βουλής κοινοβουλευτικού ελέγχου» η κλήση στις Διαρκείς Επιτροπές Υπουργών ή Υφυπουργών είναι υποχρεωτική μόνο εάν το ζητήσουν τα δύο πέμπτα (2/5) των μελών της επιτροπής.</w:t>
      </w:r>
    </w:p>
    <w:p>
      <w:pPr>
        <w:pStyle w:val="Normal"/>
        <w:spacing w:lineRule="auto" w:line="480" w:before="0" w:after="160"/>
        <w:ind w:firstLine="567"/>
        <w:contextualSpacing/>
        <w:jc w:val="both"/>
        <w:rPr/>
      </w:pPr>
      <w:r>
        <w:rPr>
          <w:rFonts w:cs="Arial" w:ascii="Arial" w:hAnsi="Arial"/>
          <w:sz w:val="20"/>
          <w:szCs w:val="20"/>
        </w:rPr>
        <w:t>Κατόπιν αυτών καλώ τους συναδέλφους της Δημοκρατικής Συμπαράταξης (ΠΑΣΟΚ-ΔΗΜΑΡ) να χρησιμοποιήσουν τα μέσα Κοινοβουλευτικού Ελέγχου που προανέφερα για να προχωρήσουμε στο θέμα της σημερινής Ημερήσιας Διάταξης. Θέλω, επίσης, να προσθέσω, ότι δεν υπάρχει αποφυγή από τον Υπουργό και από την Κυβέρνηση για ενημέρωση. Άλλωστε, ο κ. Τσακαλώτος δύο φορές και χθες στον Κοινοβουλευτικό Έλεγχο, αλλά και στην τοποθέτησή του, πρόσφατα, στη Βουλή, έκανε μία ενδελεχή αναφορά στις διαπραγματεύσεις και στην εξέλιξη τους. Μάλιστα, προχώρησε περισσότερο, λέγοντας τι πιστεύει για την κατάληξη των διαπραγματεύσε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ομένως, θέτω το θέμα σε ψηφοφορία. </w:t>
      </w:r>
    </w:p>
    <w:p>
      <w:pPr>
        <w:pStyle w:val="Normal"/>
        <w:spacing w:lineRule="auto" w:line="480" w:before="0" w:after="160"/>
        <w:ind w:firstLine="567"/>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Θόρυβος στην Αίθουσα)</w:t>
      </w:r>
    </w:p>
    <w:p>
      <w:pPr>
        <w:pStyle w:val="Normal"/>
        <w:spacing w:lineRule="auto" w:line="480" w:before="0" w:after="160"/>
        <w:ind w:firstLine="567"/>
        <w:contextualSpacing/>
        <w:jc w:val="both"/>
        <w:rPr>
          <w:rFonts w:ascii="Arial" w:hAnsi="Arial" w:cs="Arial"/>
          <w:i/>
          <w:i/>
          <w:sz w:val="20"/>
          <w:szCs w:val="20"/>
        </w:rPr>
      </w:pPr>
      <w:r>
        <w:rPr>
          <w:rFonts w:eastAsia="Times New Roman" w:cs="Arial" w:ascii="Arial" w:hAnsi="Arial"/>
          <w:sz w:val="20"/>
          <w:szCs w:val="20"/>
          <w:lang w:eastAsia="el-GR"/>
        </w:rPr>
        <w:t>ΜΑΚΗΣ ΜΠΑΛΑΟΥΡΑΣ (Πρόεδρος της Επιτροπής): Ήρεμα, ήρεμα. Ε</w:t>
      </w:r>
      <w:r>
        <w:rPr>
          <w:rFonts w:cs="Arial" w:ascii="Arial" w:hAnsi="Arial"/>
          <w:sz w:val="20"/>
          <w:szCs w:val="20"/>
        </w:rPr>
        <w:t>γώ οφείλω να πω, ότι το θέτω σε ψηφοφορ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ΒΑΣΙΛΕΙΟΣ ΚΕΓΚΕΡΟΓΛΟΥ (εκτός μικροφώνου): Τι θέτετε σε ψηφοφορία, αν υπάρχει Θεός; </w:t>
      </w:r>
    </w:p>
    <w:p>
      <w:pPr>
        <w:pStyle w:val="Normal"/>
        <w:spacing w:lineRule="auto" w:line="480" w:before="0" w:after="160"/>
        <w:ind w:firstLine="567"/>
        <w:contextualSpacing/>
        <w:jc w:val="both"/>
        <w:rPr/>
      </w:pPr>
      <w:r>
        <w:rPr>
          <w:rFonts w:eastAsia="Times New Roman" w:cs="Arial" w:ascii="Arial" w:hAnsi="Arial"/>
          <w:sz w:val="20"/>
          <w:szCs w:val="20"/>
          <w:lang w:eastAsia="el-GR"/>
        </w:rPr>
        <w:t xml:space="preserve">ΜΑΚΗΣ ΜΠΑΛΑΟΥΡΑΣ (Πρόεδρος της Επιτροπής): Είπα τι θα θέσω σε ψηφοφορία, κύριε Κεγκέρογλου. Εφόσον, θέλετε από την πλευρά σας να μιλήσετε, βεβαίως, θα πάρετε το λόγο. Θα δώσω το λόγο σε εκπρόσωπο από τη «Δημοκρατική Συμπαράταξη» ΠΑ.ΣΟ.Κ – ΔΗΜ.ΑΡ., για να αναπτύξει το θέμα και αν θέλουν οι εκπρόσωποι των άλλων Κομμάτων να τοποθετηθούν, επίσης, θα πάρουν το λόγο. </w:t>
      </w:r>
    </w:p>
    <w:p>
      <w:pPr>
        <w:pStyle w:val="Normal"/>
        <w:spacing w:lineRule="auto" w:line="480" w:before="0" w:after="160"/>
        <w:ind w:firstLine="567"/>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Το λόγο έχει ο κ. Κεγκέρογλ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ΒΑΣΙΛΕΙΟΣ ΚΕΓΚΕΡΟΓΛΟΥ: Κύριε Πρόεδρε, έχουμε καταθέσει ένα αίτημα σύμφωνα με τον Κανονισμό. Πιο συγκεκριμένα, το άρθρο 32 παράγραφος 3, σύμφωνα με την τροποποίηση του Κανονισμού την οποία αναφέρατε, όπου συγκεκριμένα προβλέπεται «η άσκηση Κοινοβουλευτικού Ελέγχου κατά τη διάρκεια συνεδρίασης της Διαρκούς Κοινοβουλευτικής Επιτροπής» και μάλιστα με ένα συγκεκριμένο τρόπ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start="4678"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ή η διαδικασία συνδυάζει το νομοθετικό έργο με τον κοινοβουλευτικό έλεγχο. Η παράγραφος 3, αναφέρει ότι, «Οι Διαρκείς Επιτροπές της Συνόδου μπορεί να ασκούν κοινοβουλευτικό έλεγχο στους αρμόδιους Υπουργούς, κατά το άρθρο 70 παρ. 6 του Συντάγματος, όπως ειδικότερα ορίζεται στο άρθρο 128 Β». Στο 128 Β, λοιπόν, λέει ότι, «Κατά τη διεξαγωγή νομοθετικού έργου σε διαρκή Επιτροπή, μπορεί, όπως προβλέπεται στο άρθρο 32, να διεξάγεται συζήτηση, με πρωτοβουλία Βουλευτών, για ένα ή δύο θέματα γενικότερης σημασίας ή ενδιαφέροντος της αρμοδιότητας του Υπουργείου, του οποίου νομοσχέδιο συζητείται ή στην αρμοδιότητα του οποίου υπάγεται η συζητούμενη πρόταση νόμου. Η συζήτηση διεξάγεται στην αρχή της συνεδρίασης και διατίθεται για τη συζήτηση των άρθρων και δεν μπορεί να διαρκέσει περισσότερο από μιάμιση ώ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επιλογή των θεμάτων, όταν είναι περισσότερα του ενός, και ο καθορισμός της σειράς συζήτησής τους γίνεται με ανάλογη εφαρμογή των διατάξεων του άρθρου 132 Α». Στη συζήτηση του κάθε θέματος συμμετέχουν όλα τα κόμματα. Ο Βουλευτής-Εισηγητής του κόμματος που έθεσε το ερώτημα ή το θέμα για 10 λεπτά, ο αρμόδιος Υπουργός 10 λεπτά για να απαντήσει και τρία λεπτά οι εκπρόσωποι των υπόλοιπων κομμάτων, μέχρι 6 ομιλητές, όπως λέει εδώ, γιατί, προφανώς, ο αριθμός των κομμάτων ήταν μέχρι 6.</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ναι σαφέστατο και δεν έχει καμία σχέση με όλα όσα μας είπατε. Είναι άλλη διαδικασία. Είναι υποχρεωτική για την Κυβέρνηση και δεν υπάρχει διαδικασία κωλύματος του Υπουργού, διότι είναι κατά συζήτηση του νομοσχεδίου και η συζήτηση του νομοσχεδίου προβλέπει την παρουσία του Υπουργού, αλλιώς δεν θα προέβλεπε με αυτόν τον τρόπο, θα ήταν άλλη διαδικα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ομένως, δεν υπάρχει δικαιοδοσία, ούτε στην Επιτροπή να αποφασίζει το πότε και τι ερωτήσεις θα κάνουν τα κόμματα, ούτε στον Πρόεδρο διαδικασία να την αποφύγει, παρά μόνο εάν θέλετε να αναβάλλεται την συνεδρίαση της Επιτροπής και να γίνει άλλη μέρα. Ο παριστάμενος Υπουργός θα έχει τη δυνατότητα να απαντήσει για δέκα λεπτά στον Εισηγητή και βεβαίως, στους εκπροσώπους των κομμάτων που θα μιλήσουν. Τα πράγματα είναι πολύ απλ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 κοινοβουλευτικός έλεγχος δεν είναι παραχώρηση του Προεδρείου, ούτε της Βουλής, ούτε του Προέδρου της Επιτροπής, είναι αναφαίρετο δικαίωμα των Βουλευτών και των κομμάτων. Με αυτή την έννοια, σας λέμε ότι εμμένουμε στην εφαρμογή του Κανονισμο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λόγο έχει η κυρία Μπακογιάνν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ΕΟΔΩΡΑ (ΝΤΟΡΑ) ΜΠΑΚΟΓΙΑΝΝΗ: Ευχαριστώ. Κύριε Πρόεδρε, η θεσμική αναβάθμιση της Βουλής είναι πάγιο αίτημα όλων των Βουλευτών. Με την αλλαγή του Κανονισμού, επί προεδρίας του κ. Σιούφα, έγιναν κάποια σημαντικά βήματα προς αυτή την κατεύθυνση. Αυτό στο οποίο αναφέρθηκε ο Πρόεδρος της Επιτροπής δεν είναι ακριβές. Φοβούμαι ότι οι υπηρεσίες τον παραπληροφόρησα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ήμουν Υπουργός Εξωτερικών εδώ τη διάρκεια διαδικασίας διαπραγμάτευσης με Σκοπιανούς, παραμονή της σύγκλισης του ΝΑΤΟ στο Βουκουρέστι. Είχα φέρει νομοθετική ρύθμιση στη Βουλή και η Επιτροπή μου ζήτησε ενημέρωση. Διακόπηκε η συνεδρίαση και έγινε πλήρης ενημέρωση, από εμένα, της Επιτροπής για το που πηγαίνουμε, ενόψει των διαπραγματεύσεων που είχαμε μπροστά μας. Αυτό τελείωσε μετά από μία ώρα και προχωρήσαμε με βάση, ακριβώς το άρθρο, στο οποίο ο συνάδελφος, ο κ. Κεγκέρογλου, αναφέρθηκ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ύριε Πρόεδρε, η ενημέρωση της Επιτροπής είναι δικαίωμα και θα είναι θλιβερό, εάν ο ΣΥΡΙΖΑ και οι ΑΝ.ΕΛ. προσέρχονται για ένα τόσο μείζον θέμα στη Βουλή των Ελλήνων, αρνούμενοι την ενημέρωση της Επιτροπής Οικονομικών Υποθέσεων και αρνούμενοι διά αυτής, την ενημέρωση του Ελληνικού λαού.</w:t>
      </w:r>
    </w:p>
    <w:p>
      <w:pPr>
        <w:pStyle w:val="Normal"/>
        <w:spacing w:lineRule="auto" w:line="480" w:before="0" w:after="160"/>
        <w:ind w:firstLine="567"/>
        <w:contextualSpacing/>
        <w:jc w:val="both"/>
        <w:rPr/>
      </w:pPr>
      <w:r>
        <w:rPr>
          <w:rFonts w:cs="Arial" w:ascii="Arial" w:hAnsi="Arial"/>
          <w:sz w:val="20"/>
          <w:szCs w:val="20"/>
        </w:rPr>
        <w:t>Κύριοι συνάδελφοι, η δημοκρατική σας ευαισθησία, η οποία, συνήθως, περισσεύει όταν πρόκειται να υποστηρίξετε διάφορες θέσεις, οι οποίες, τελικώς, διαψεύδονται κ. Υπουργέ, καλό θα είναι να ισχύσει και αυτή τη φορά. Να συμβάλλετε και εσείς, απευθυνόμενη στους εκλεγμένους Βουλευτές του ΣΥΡΙΖΑ, στο δικό μας αίτημα και να ζητήσετε και εσείς, τουλάχιστον να έχετε το δικαίωμα της ενημέρωσης. Στο κάτω-κάτω της γραφής θα υποχρεωθείτε να ψηφίσετε τα μέτρα που σκοτώνουν τη μεσαία τάξ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ην κυρία Μπακογιάννη. Τον λόγο έχει ο κ. Θεοχάρης.</w:t>
      </w:r>
    </w:p>
    <w:p>
      <w:pPr>
        <w:pStyle w:val="Normal"/>
        <w:spacing w:lineRule="auto" w:line="480" w:before="0" w:after="160"/>
        <w:ind w:firstLine="567"/>
        <w:contextualSpacing/>
        <w:jc w:val="both"/>
        <w:rPr/>
      </w:pPr>
      <w:r>
        <w:rPr>
          <w:rFonts w:cs="Arial" w:ascii="Arial" w:hAnsi="Arial"/>
          <w:sz w:val="20"/>
          <w:szCs w:val="20"/>
        </w:rPr>
        <w:t>ΘΕΟΧΑΡΗΣ (ΧΑΡΗΣ) ΘΕΟΧΑΡΗΣ (Ειδικός Αγορητής του «Ποταμιού»): Ευχαριστώ, κ. Πρόεδρε. Δεν θέλω χάριν συντομίας του χρόνου να επαναλάβω τα όσα ήδη έχουν λεχθεί, σε σχέση με το άρθρο. Δεν υπάρχει κανένα πρόβλημα και είναι υποχρέωση του Υπουργού να ενημερώνει για ένα τόσο μείζον ζήτημα. Συνεπώς, και εμείς θέλουμε να συνηγορήσουμε και να συνυπογράψουμε το αίτημα για την ενημέρωση της αρμόδιας Επιτροπής από τον Υπουργό για τα ζητήματα της διαπραγμάτευσης. Θέλω να κάνω κάποια σχόλια σχετικά με αυτά που είπα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ξάλλου, δύο φορές μας ενημέρωσε ο Υπουργός, χωρίς ουσιαστικά να πει τίποτα. Μας είπε ότι, είναι πολλοί αυτοί, οι οποίοι θέλουν να έρθει η λύση και η συμφωνία, περισσότεροι από αυτούς που δεν θέλουν. Αυτό δεν μπαίνει στην ουσία και δεν μας είπε για όλα τα νούμερα που κυκλοφορούν στην κοινωνία, η οποία ακούει συνεχώς για φόρους και κοιτάζει παγωμένη, χωρίς να ξέρει τι θα της συμβεί αύρ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υνεπώς, θέλουμε ουσιαστική ενημέρωση για το πού βρίσκονται οι διαπραγματεύσεις, πρώτο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ύτερον, μιλάτε για τον κοινοβουλευτικό έλεγχο. Χθες, λοιπόν, είχατε κοινοβουλευτικό έλεγχο. Είναι ευτελισμός του κοινοβουλευτικού ελέγχου, ο τρόπος με τον οποίο οι υπουργοί αυτής της κυβέρνησης φέρονται στη Βουλ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χα μια επίκαιρη ερώτηση για τα θέματα της «Ασπίς Πρόνοια», όπου έχει λήξει από 18 Ιανουαρίου οποιαδήποτε δυνατότητα που έχουν οι ασφαλισμένοι της «Ασπίς Πρόνοια» να κάνουν το οτιδήποτε και τι συζητάμε τώρα δύο μήνες μετά.</w:t>
      </w:r>
    </w:p>
    <w:p>
      <w:pPr>
        <w:pStyle w:val="Normal"/>
        <w:spacing w:lineRule="auto" w:line="480" w:before="0" w:after="160"/>
        <w:ind w:firstLine="567"/>
        <w:contextualSpacing/>
        <w:jc w:val="both"/>
        <w:rPr/>
      </w:pPr>
      <w:r>
        <w:rPr>
          <w:rFonts w:cs="Arial" w:ascii="Arial" w:hAnsi="Arial"/>
          <w:sz w:val="20"/>
          <w:szCs w:val="20"/>
        </w:rPr>
        <w:t xml:space="preserve">Είχε ο κ. Κακλαμάνης, Αντιπρόεδρος της Βουλής, καταθέσει ερώτηση και ζητούσε αίτηση κατάθεσης εγγράφου, όπου ζητούσε το συμβόλαιο του κ. </w:t>
      </w:r>
      <w:r>
        <w:rPr>
          <w:rFonts w:cs="Arial" w:ascii="Arial" w:hAnsi="Arial"/>
          <w:sz w:val="20"/>
          <w:szCs w:val="20"/>
          <w:lang w:val="en-US"/>
        </w:rPr>
        <w:t>Kim</w:t>
      </w:r>
      <w:r>
        <w:rPr>
          <w:rFonts w:cs="Arial" w:ascii="Arial" w:hAnsi="Arial"/>
          <w:sz w:val="20"/>
          <w:szCs w:val="20"/>
        </w:rPr>
        <w:t xml:space="preserve"> και κ. Τσακαλώτος, ήταν άλλα λόγια να αγαπιόμαστε, λες και δεν καταλαβαίνει ελληνικά, λες και είναι από άλλο πλανήτη, του έλεγε «κατάθεσε σε παρακαλώ το συμβόλαιο», όπως έχει υποχρέωση να κάνει και αυτός συζητούσε και έλεγε, ότι ο κ. </w:t>
      </w:r>
      <w:r>
        <w:rPr>
          <w:rFonts w:cs="Arial" w:ascii="Arial" w:hAnsi="Arial"/>
          <w:sz w:val="20"/>
          <w:szCs w:val="20"/>
          <w:lang w:val="en-US"/>
        </w:rPr>
        <w:t>Kim</w:t>
      </w:r>
      <w:r>
        <w:rPr>
          <w:rFonts w:cs="Arial" w:ascii="Arial" w:hAnsi="Arial"/>
          <w:sz w:val="20"/>
          <w:szCs w:val="20"/>
        </w:rPr>
        <w:t xml:space="preserve"> έχει καλές υπηρεσίες και το σύμβολο έγινε σύμφωνα με το νόμο και σύμφωνα με το τι συμβαίν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ό, λοιπόν, δεν είναι κοινοβουλευτική διαδικασία, η οποία μπορεί να αξιοποιηθεί για να μας ενημέρωσε ο Υπουργός για τις διαπραγματεύσεις, είναι απαίτηση του ελληνικού λόγου να έρθει ο Υπουργός, όχι μόνο των βουλευτ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ούμε, τον κ. Θεοχάρ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λόγο έχει ο κ. Παναγιώταρ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ΛΙΑΣ ΠΑΝΑΓΙΩΤΑΡΟΣ (Ειδικός Αγορητής του Λαϊκού Συνδέσμου – Χρυσή Αυγή): Σας ευχαριστώ, κύριε Πρόεδ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εσμικά ακούγονται όλα πολύ ωραία, αλλά και να γίνει ενημέρωση, όπως γίνεται μέχρι τώρα εδώ και πολλά χρόνια, από το πρώτο μνημόνιο μέχρι αυτή τη στιγμή, χωρίς να υπάρχει ανταπόκριση στο τι λένε οι υπόλοιποι βουλευτές της Συμπολίτευσης ή και της Αντιπολίτευσης και στο τέλος να καταλήγουμε, ότι αν δεν ψηφίσετε θα καθαιρεθείτε ή αν δεν ψηφίσετε θα πάμε σε εκλογές και όλα αυτά τα οποία είναι επί της ουσίας αντιδημοκρατικά, δεν έχει απολύτως κανένα νόημα, οπότε εμάς μας αφήνει πάγια αδιάφορους το αν θα γίνει ή αν δεν θα γίνει ενημέρωση, γιατί πολύ απλά στο τέλος, θα γίνει αυτό που θέλουν οι είναι δανειστές, όπως γίνεται εδώ και έξι χρόνι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σον αφορά τον κοινοβουλευτικό έλεγχο συνυπογράφουμε και εμείς αυτό το οποίο, όταν ο ΣΥΡΙΖΑ ήρθε στην κυβέρνηση και είπαν ότι, οι υπουργοί και ο Πρωθυπουργός θα απαντούν στον κοινοβουλευτικό έλεγχο, αλλά στην πράξη απ' ό,τι φαίνεται όχι μόνο δεν απαντούν, αλλά γράφουν στα παλαιότερα των υποδημάτων τους, τους βουλευτές της Συμπολίτευσης και της Αντιπολίτευσης για τον κοινοβουλευτικό έλεγχο. </w:t>
      </w:r>
    </w:p>
    <w:p>
      <w:pPr>
        <w:pStyle w:val="Normal"/>
        <w:spacing w:lineRule="auto" w:line="480" w:before="0" w:after="160"/>
        <w:ind w:firstLine="567"/>
        <w:contextualSpacing/>
        <w:jc w:val="both"/>
        <w:rPr/>
      </w:pPr>
      <w:r>
        <w:rPr>
          <w:rFonts w:cs="Arial" w:ascii="Arial" w:hAnsi="Arial"/>
          <w:sz w:val="20"/>
          <w:szCs w:val="20"/>
        </w:rPr>
        <w:t xml:space="preserve">Θα ήθελα να σχολιάσω και την επίκληση του Συντάγματος. Το να επικαλούνται το Σύνταγμα αυτοί που το εξευτέλιζαν διαρκώς και συνεχώς με απτά στοιχεία και σήμερα το απόγευμα θα ακούσουμε πολλά πράγματα από τον Αρχηγό της Χρυσής Αυγής, προκαλεί τον γελώντας. Ναι, να τηρούμε το Σύνταγμα, αλλά όχι </w:t>
      </w:r>
      <w:r>
        <w:rPr>
          <w:rFonts w:cs="Arial" w:ascii="Arial" w:hAnsi="Arial"/>
          <w:sz w:val="20"/>
          <w:szCs w:val="20"/>
          <w:lang w:val="en-US"/>
        </w:rPr>
        <w:t>ala</w:t>
      </w:r>
      <w:r>
        <w:rPr>
          <w:rFonts w:cs="Arial" w:ascii="Arial" w:hAnsi="Arial"/>
          <w:sz w:val="20"/>
          <w:szCs w:val="20"/>
        </w:rPr>
        <w:t xml:space="preserve"> </w:t>
      </w:r>
      <w:r>
        <w:rPr>
          <w:rFonts w:cs="Arial" w:ascii="Arial" w:hAnsi="Arial"/>
          <w:sz w:val="20"/>
          <w:szCs w:val="20"/>
          <w:lang w:val="en-US"/>
        </w:rPr>
        <w:t>carte</w:t>
      </w:r>
      <w:r>
        <w:rPr>
          <w:rFonts w:cs="Arial" w:ascii="Arial" w:hAnsi="Arial"/>
          <w:sz w:val="20"/>
          <w:szCs w:val="20"/>
        </w:rPr>
        <w:t>, όποτε θέλουμε και όποτε δεν θέλουμε και όχι να χρησιμοποιούμε το τεκμήριο της αθωότητας όποτε θέλουμε και όποτε δεν θέλουμε να το βάζουμε στην άκρη.</w:t>
      </w:r>
    </w:p>
    <w:p>
      <w:pPr>
        <w:pStyle w:val="Normal"/>
        <w:spacing w:lineRule="auto" w:line="480" w:before="0" w:after="160"/>
        <w:ind w:firstLine="567"/>
        <w:contextualSpacing/>
        <w:jc w:val="both"/>
        <w:rPr/>
      </w:pPr>
      <w:r>
        <w:rPr>
          <w:rFonts w:cs="Arial" w:ascii="Arial" w:hAnsi="Arial"/>
          <w:sz w:val="20"/>
          <w:szCs w:val="20"/>
        </w:rPr>
        <w:t>Να ισχύει για όλους ο ίδιος κανόνας. Σας ευχαριστώ πάρα πολ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τσιαντών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ΚΑΤΣΙΑΝΤΩΝΗΣ (Ειδικός Αγορητής της Ένωσης Κεντρώων): Σας ευχαριστώ, κύριε Πρόεδ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έλω να ενημερώσω σαν Ένωση Κεντρώων, ότι θα συνυπογράψουμε το αίτημ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Σας ευχαριστού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λόγο έχει ο κ. Μαντά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ΑΝΤΑΣ: Δεν θα μπω τόσο στη διαδικασία, αλλά θα υπενθυμίσω απλώς, ότι για να γίνει υποχρεωτική η συζήτηση αυτή, που με τόσο ζήλο επιθυμούν όλες οι πλευρές της Αντιπολίτευσης, γίνεται υποχρεωτική αν το ζητήσουν τα 2/5 της Επιτροπ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ΕΟΔΩΡΑ (ΝΤΟΡΑ) ΜΠΑΚΟΓΙΑΝΝΗ: (Ομιλεί εκτός μικροφώνου) Το ζητήσα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ΟΣΤΟΛΟΣ ΒΕΖΥΡΟΠΟΥΛΟΣ (Εισηγητής της Ν.Δ.): (Ομιλεί εκτός μικροφώνου) Το ζητήσα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ΑΝΤΑΣ: Ωραία, απλώς το υπενθυμίζω ως στοιχείο του Κανονισμο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το οποίο νομίζω ότι έχει ουσία, είναι ότι εμφανίζονται εδώ πολλές πλευρές της Αντιπολίτευσης με «κοντή μνήμη», θα έλεγα, για δύο λόγ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 πρώτος λόγος είναι, ότι ο κ. Τσακαλώτος έχει επανειλημμένα ενημερώσει την Επιτροπή Οικονομικών της Βουλής, έστω και αν αυτό κρίνεται με οποιοδήποτε τρόπο. Σέβομαι τον τρόπο που μπορεί να κρίνει κάποιος, αλλά απαιτώ να γίνει σεβαστός και ο τρόπος που επιλέγει ο κάθε Υπουργός να απαντήσει στο θέμα που τίθετ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δεύτερο είναι, ότι ξαφνικά εμφανίζεται εδώ, ότι αυτή η Κυβέρνηση που ο ίδιος ο Πρωθυπουργός της έχει απαντήσει σε πολλές ερωτήσεις που του έχουμε γίν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ίτε την εικόνα ενός εξασφαλισμένου πρώην πρωθυπουργού, που δεν ήρθε ποτέ στη Βουλή και ποτέ δεν απάντησε στην ώρα του Πρωθυπουργού και φτιάχνετε ένα κλίμα, λες η Κυβέρνηση δεν θέλει να απαντήσει ή να ενημερώσει. Δεν υπάρχει τέτοιο ζήτημα, κυρίες και κύριοι συνάδελφο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το οποίο, κατά τη γνώμη μου, μπορεί σήμερα να μην μπορεί να γίνει, έτσι κι αλλιώς και με δικιά του πρωτοβουλία και με πρωτοβουλία της Κυβέρνησης, θα γίνει και στο επόμενο χρονικό διάστημα, όπως έγινε και πρι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Ξαφνικά εμφανίζεται μια εδώ μια κατάσταση, που, τουλάχιστον, για τη δική μου άποψη έχει πολλά στοιχεία που δεν είναι σε σχέση με την πραγματική ανάγκη για ενημέρωση, αλλά είναι για να δημιουργήσουμε ζητή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υνεπώς, από τη δική μας πλευρά και με βάση όσα είπε ο Πρόεδρος της Επιτροπής σε συνεννόηση με τον Πρόεδρο της Βουλής στα συγκεκριμένα ζητήματα και τις άλλες διαδικασίες που υπάρχουν, μπορούμε να δούμε - αυτή τη στιγμή δεν νομίζω ότι μπορεί να γίνει αυτή η διαδικασία - μια πιθανή τέτοια ενημέρωση, αν και όποτε, μπορεί η Κυβέρνηση σε ένα επόμενο χρονικό διάστημα, αλλά όχι σήμερα. Σήμερα, συνεχίζουμε κανονικά την διαδικασία έτσι όπως την είπαμε.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ΘΕΟΔΩΡΑ (ΝΤΟΡΑ) ΜΠΑΚΟΓΙΑΝΝΗ (εκτός μικροφώνου): Εννοείτε κατόπιν εορτ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ΑΝΤΑΣ: Κυρία Μπακογιάννη ξέρετε πολύ καλά ότι δεν κλείσαμε ποτέ τ’ αυτιά μας σε ιδέες. Ποτέ! Κι εσείς το ξέρετε πάρα πολύ καλ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ΘΕΟΔΩΡΑ (ΝΤΟΡΑ) ΜΠΑΚΟΓΙΑΝΝΗ (εκτός μικροφώνου): Όχι, δεν το ξέρω. Μέχρι στιγμής το αντίθετο βλέπω. Εσείς την θέλετε την ενημέρω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ΑΝΤΑΣ: Κυρία Μπακογιάννη, λέτε εσείς να μην ενημερωνόμαστε συνέχεια; Εσείς τι νομίζε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ΘΕΟΔΩΡΑ (ΝΤΟΡΑ) ΜΠΑΚΟΓΙΑΝΝΗ (εκτός μικροφώνου): Μυστικ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ΑΝΤΑΣ: Όχι μυστικά, μέσα από τις διαδικασίες. Κυρία Μπακογιάννη, εγώ δεν θέλω να συνεχίσω αυτή την κουβέντα. Ξαφνικά παρουσιάζεστε εδώ λες και υπάρχει το κενό ενημέρωσης το φοβερό. Είπα και το τι συνέβαινε και το τι συμβαίν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ΑΚΗΣ ΜΠΑΛΑΟΥΡΑΣ (Πρόεδρος της Επιτροπής): Ευχαριστώ κ. Μαν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ο λόγο έχει ο κ. Βαρδαλ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ΑΘΑΝΑΣΙΟΣ ΒΑΡΔΑΛΗΣ (Ειδικός Αγορητής του Κ.Κ.Ε.): Ευχαριστώ, κύριε Πρόεδ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ι εμείς δεν έχουμε αντίρρηση να υπάρξει ενημέρω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μως, κ. Μαντά, πράγματι η ουσία βρίσκεται αλλού, γιατί λίγο έως πολύ ξέρουμε τι είδους αντιλαϊκά μέτρα ετοιμάζετε, τόσο στο ασφαλιστικό όσο και στο φορολογικό και γενικότερα στα δημοσιονομικά. Και η ουσία βρίσκεται ακριβώς εκεί, στην οργάνωση, δηλαδή, της πάλης των εργαζομένων, των αυτοαπασχολούμενων, των επιστημόνων, των αγροτών, έτσι ώστε να μπουν εμπόδια σ' αυτούς τους σχεδιασμούς που, έτσι και αλλιώς, είναι φανεροί. Μόνον αυτοί μπορούν να πάρουν τις τύχες στα χέρια τους και να μην περάσουν αυτές οι αντιλαϊκές, αντεργατικές πολιτικές. Εκεί βρίσκεται, κατά τη γνώμη μας, η ουσία του ζητήματος και, επαναλαμβάνω, δεν έχουμε καμία αντίρρηση να γίνει η συζήτηση για ενημέρω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Ευχαριστώ, κύριε Πρόεδ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ΑΚΗΣ ΜΠΑΛΑΟΥΡΑΣ (Πρόεδρος της Επιτροπής): Ευχαριστώ κ. Βαρδαλ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Τελείωσε η τοποθέτηση των εκπροσώπων των κομμάτ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Υπάρχουν δύο ζητήματα. Το ένα ζήτημα είναι το τυπικό. Θέλω να απευθυνθώ στους συναδέλφους εκείνους, όπως και η κυρία Μπακογιάννη, αλλά πέραν των συναδέλφων από την Δημοκρατική Συμπαράταξη που ανέφεραν άρθρα του Κανονισμο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σας διάβασα ένα άρθρο, το οποίο, πράγματι, δέχεται τη συζήτηση στην Επιτροπή εφόσον είτε το αποφασίσουν αυτό που είπατε εσείς για τη συζήτηση ενόψει της σύσκεψης του ΝΑΤΟ που θα γινόταν και ενημερώσατε εσείς σαν Υπουργός, έγινε κατόπιν απόφασης της ίδιας της Επιτροπής. Εδώ είναι σαφές ότι δε συμφωνούν τα μέλη της Επιτροπής να γίνει σήμερα η διαδικασία αυτή. Ένα το κρατούμεν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 Κανονισμός, επίσης, προβλέπει ότι πρέπει να το ζητήσουν και να το ψηφίσουν τα 2/5. Σήμερα τα 2/5 δεν υπάρχουν.</w:t>
      </w:r>
    </w:p>
    <w:p>
      <w:pPr>
        <w:pStyle w:val="Normal"/>
        <w:spacing w:lineRule="auto" w:line="480" w:before="0" w:after="160"/>
        <w:ind w:firstLine="567"/>
        <w:contextualSpacing/>
        <w:jc w:val="both"/>
        <w:rPr/>
      </w:pPr>
      <w:r>
        <w:rPr>
          <w:rFonts w:cs="Arial" w:ascii="Arial" w:hAnsi="Arial"/>
          <w:sz w:val="20"/>
          <w:szCs w:val="20"/>
        </w:rPr>
        <w:tab/>
        <w:t>ΘΕΟΔΩΡΑ (ΝΤΟΡΑ) ΜΠΑΚΟΓΙΑΝΝΗ (εκτός μικροφώνου): Πώς δεν υπάρχουν; Υπάρχου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ΑΚΗΣ ΜΠΑΛΑΟΥΡΑΣ (Πρόεδρος της Επιτροπής): Όχι, κάνετε λάθος. Ο κ. Θεοχάρης γελάει γιατί ξέρει, το κατάλαβε. Τα 2/5 του αριθμού των Βουλευτών. Έχουμε 22 Βουλευτές που πρέπει να το ζητήσουν και να ψηφίσουν. Δεν υπάρχουν 22 Βουλευτές από τη δική σας την πλευρά, του συνόλου της Αντιπολίτευ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Αλλά, το θέμα δεν είναι τυπικό, να μπούμε σε κάποιες αμιγώς κατηγορίες του τύπου. Ανέφερα προηγουμένως τον Κανονισμό της Βουλής. Η ουσία είναι και την είπε ο κ. Μαντάς, ότι δεν αποφεύγουμε, εμείς τουλάχιστον, την ενημέρωση όλων των συναδέλφων και το κάνουμε με μεγάλη ευαισθησία μάλιστα, ήδη ο Υπουργός κ. Αλεξιάδης στην προηγούμενη συνεδρίαση πρότεινε μόνος του και είναι προς τιμήν του, να κάνουμε μια ειδική συνεδρίαση να μας ενημερώσει για τα φορολογικ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εγώ είμαι υποχρεωμένος να ξεπεράσω τον τύπο καταρχάς και να πω ότι θα συνεννοηθώ με τον Υπουργό Οικονομικών να βρούμε την κατάλληλη ημερομηνία, γιατί δεν έχουν τελειώσει και οι διαπραγματεύσεις, είναι σε εξέλιξη, δεν έχουν τελειώσει ούτε τα πρώτα, γιατί έγινε διακοπή λόγω του καθολικού Πάσχα και θα συνεχίσουν, εάν δεν κάνω λάθος, στις 2 του μήνα. Είναι πολύ απλ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ξέρετε ότι το λέω και το κάνω. Θα κάνω την επαφή με τον Υπουργό και θα σας πω το αποτέλεσμα.</w:t>
      </w:r>
    </w:p>
    <w:p>
      <w:pPr>
        <w:pStyle w:val="Normal"/>
        <w:spacing w:lineRule="auto" w:line="480" w:before="0" w:after="160"/>
        <w:ind w:firstLine="567"/>
        <w:contextualSpacing/>
        <w:jc w:val="both"/>
        <w:rPr/>
      </w:pPr>
      <w:r>
        <w:rPr>
          <w:rFonts w:cs="Arial" w:ascii="Arial" w:hAnsi="Arial"/>
          <w:sz w:val="20"/>
          <w:szCs w:val="20"/>
        </w:rPr>
        <w:t>Και από την άποψη του τύπου και από την άποψη της ουσίας νομίζω ότι το θέμα έχει τελειώσει. Το λόγο έχει ο κ. Αλεξιάδη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ΡΥΦΩΝ ΑΛΕΞΙΑΔΗΣ (Αναπληρωτής Υπουργός Οικονομικών): Νομίζω, κύριε Πρόεδρε και κύριοι Βουλευτές, ότι όταν μπαίνει ένα τέτοιο θέμα δεν μπορεί ο Υπουργός που είναι από την κυβέρνηση εδώ να μην πάρει το λόγ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 ό,τι καταλαβαίνω το αίτημά σας είναι να υπάρχει ενημέρωση για θέματα φορολογίας. Νομίζω ότι για θέματα φορολογίας έχετε την πληρέστερη ενημέρωση που μπορεί να υπάρξει σε τμήμα του Κοινοβουλίου. Έχουμε απαντήσει σε όλες τις επίκαιρες ερωτήσεις που έχουν κατατεθεί, δεν υπάρχει ούτε μία επίκαιρη ερώτηση που να μην έχει απαντηθεί. Σε όλα τα νομοσχέδια έχουμε δώσει όλες τις πληροφορίες. Ζητήσατε, για παράδειγμα, για τη ρύθμιση των εκατό δόσεων, φέραμε όλα τα στοιχεία. Φέραμε αναλυτικά στοιχεία για όλα. Φέραμε ενημερωτικά σημειώματα σε νομοσχέδια. Έχουμε απαντήσει σε όλ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υμφωνήσαμε στην προηγούμενη συνεδρίαση ότι θα υπάρχει πλήρης ενημέρωση για τα θέματα φορολογίας. Δεν υπάρχει περίπτωση να μην έχετε πλήρη ενημέρωση για όλ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ό,τι αφορά το θέμα των διαπραγματεύσεων. Να είναι σαφές. Αυτό που συζητάμε στις διαπραγματεύσεις είναι η υλοποίηση του νόμου 4336 που ψήφισε η Ελληνική Βουλή, με 221 Βουλευτές. Δεν συζητάμε μια καινούργια ατζέντα θεμάτων, το έχει ξεκαθαρίσει πάρα πολλές φορές η κυβέρνηση και ο αρμόδιος Υπουργό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ΘΕΟΧΑΡΗΣ ΘΕΟΧΑΡΗΣ (Ειδικός Αγορητής του «Ποταμιού») – (εκτός μικροφώνου): Δεν κάνετε, λοιπόν, διαπραγμάτευ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ΡΥΦΩΝ ΑΛΕΞΙΑΔΗΣ (Αναπληρωτής Υπουργός Οικονομικών): Κύριε Θεοχάρη, εκτός από την πολιτική διαφωνία, ας συμφωνήσουμε σε έναν πολιτικό πολιτισμό, να μη διακόπτει ο ένας τον άλλο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Νομίζω ότι σκοπός της συζήτησης είναι να βρεθεί μια λύση και όχι να δημιουργήσουμε μια άλλη ατζέντα, απ' αυτή που έχει η σημερινή μέ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ό,τι αφορά λοιπόν το θέμα του τι συζητάμε, συζητάμε την ολοκλήρωση του νόμου 4336. Συγκεκριμένα πράγ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ια λογική λέει να έρθουμε εδώ και να συζητήσουμε βήμα - βήμα τη διαπραγμάτευση. Να σας πω δύο παραδείγματα. Στη διαπραγμάτευση ήταν το θέμα των ανείσπρακτων ενοικίων. Το θυμόσαστε; Ήταν τους προηγούμενους μήνες. Η διαπραγμάτευση κατέληξε θετικά. Τι να απαντήσουμε σ’ αυτούς που έλεγαν τότε ότι θα πληρώσουμε φόρους για τα ανείσπρακτα ενοίκια;</w:t>
      </w:r>
    </w:p>
    <w:p>
      <w:pPr>
        <w:pStyle w:val="Normal"/>
        <w:spacing w:lineRule="auto" w:line="480" w:before="0" w:after="160"/>
        <w:ind w:firstLine="567"/>
        <w:contextualSpacing/>
        <w:jc w:val="both"/>
        <w:rPr/>
      </w:pPr>
      <w:r>
        <w:rPr>
          <w:rFonts w:cs="Arial" w:ascii="Arial" w:hAnsi="Arial"/>
          <w:sz w:val="20"/>
          <w:szCs w:val="20"/>
        </w:rPr>
        <w:t>Δεύτερο παράδειγμα. Να σας θυμίσω ότι στη διαπραγμάτευση ήταν, αν θα έχουμε αναδρομική φορολόγηση ή όχι του 2015. Εσείς ψηφίσατε τις διατάξεις κι έκλεισε αυτό το κεφάλαιο και δεν υπάρχει αναδρομική φορολόγηση για το 2015. Το θεωρείτε, λοιπόν, λογικό η κυβέρνηση να αναλάβει βήμα - βήμα ή θέμα - θέμα να έρχεται εδώ και να λέει σήμερα είμαστε σ' αυτό το σημείο, έκλεισε αυτό το θέμα, πάμε στο επόμενο και να συζητάμε την οποιαδήποτε λεπτομέρεια;</w:t>
      </w:r>
    </w:p>
    <w:p>
      <w:pPr>
        <w:pStyle w:val="Normal"/>
        <w:spacing w:lineRule="auto" w:line="480" w:before="0" w:after="160"/>
        <w:ind w:firstLine="567"/>
        <w:contextualSpacing/>
        <w:jc w:val="both"/>
        <w:rPr/>
      </w:pPr>
      <w:r>
        <w:rPr>
          <w:rFonts w:cs="Arial" w:ascii="Arial" w:hAnsi="Arial"/>
          <w:sz w:val="20"/>
          <w:szCs w:val="20"/>
        </w:rPr>
        <w:t>Βεβαίως και στα βασικά θέματα έχει ενημερώσει με αναλυτικό τρόπο ο κ. Υπουργός, ο οποίος έχει ένα βαρύτατο πρόγραμμα. Το πρόγραμμα που έχει ο Υπουργός Οικονομικών     κ. Τσακαλώτος και σε επίπεδο Ελλάδας και σε ευρωπαϊκό επίπεδο και σε επίπεδο θεσμών, είναι ένα βαρύτατο πρόγραμμα και πρέπει να το καταλάβουμε αυτό όλοι.</w:t>
      </w:r>
    </w:p>
    <w:p>
      <w:pPr>
        <w:pStyle w:val="Normal"/>
        <w:spacing w:lineRule="auto" w:line="480" w:before="0" w:after="160"/>
        <w:ind w:firstLine="567"/>
        <w:contextualSpacing/>
        <w:jc w:val="both"/>
        <w:rPr/>
      </w:pPr>
      <w:r>
        <w:rPr>
          <w:rFonts w:cs="Arial" w:ascii="Arial" w:hAnsi="Arial"/>
          <w:sz w:val="20"/>
          <w:szCs w:val="20"/>
        </w:rPr>
        <w:t>Τέλος, θέλω να κλείσω με το εξής: Επειδή ακούστηκε η παρατήρηση, εδώ υπάρχει κριτική όχι στο εάν απαντά ο Υπουργός ή όχι, γιατί εγώ τόσον καιρό στις επίκαιρες ερωτήσεις που είχα την άνεση του χρόνου και ερχόμουν γιατί ο κ. Τσακαλώτος δεν είχε αυτή την άνεση, άκουγα κριτική, γιατί δεν έρχεται ο Υπουργός Οικονομικών. Τώρα, άλλαξε η ατζέντα. Τώρα κριτικάρουμε και το περιεχόμενο της απάντησης του Υπουργού Οικονομικών, όπως ακούστηκε εδ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το ζήτημα δεν είναι εάν θα έρθει ή όχι ο κ. Τσακαλώτος να ενημερώσει, το ζήτημα είναι να δημιουργήσουμε πολιτικό θέμα, διότι ακούσαμε κριτική στο τι απάντησε χθες στις επίκαιρες ερωτή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λείνοντας, λοιπόν, λέω: Αναλυτικότατη ενημέρωση όποτε θέλετε για όλα τα θέματα, η κυβέρνηση δεν έχει να κρύψει ή να φοβηθεί τίποτ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ΑΚΗΣ ΜΠΑΛΑΟΥΡΑΣ (Πρόεδρος της Επιτροπής): Ωραία προχωράμε στη διαδικα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ΛΙΑΣ ΠΑΝΑΓΙΩΤΑΡΟΣ (Ειδικός Αγορητής του Λαϊκού Συνδέσμου Χρυσή Αυγή): Αυτή η Επιτροπή θα πρέπει να είναι μεταμεσονύχτια, γιατί αυτά που θα ακουστούν για την πορεία της διαπραγμάτευσης θα πρέπει να είναι με Χ κόκκινο.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ΒΑΣΙΛΕΙΟΣ ΚΕΓΚΕΡΟΓΛΟΥ: Να πω, κύριε Πρόεδρε, γιατί ούτε το άρθρο 32 ούτε το 128</w:t>
      </w:r>
      <w:r>
        <w:rPr>
          <w:rFonts w:cs="Arial" w:ascii="Arial" w:hAnsi="Arial"/>
          <w:sz w:val="20"/>
          <w:szCs w:val="20"/>
          <w:lang w:val="en-US"/>
        </w:rPr>
        <w:t>B</w:t>
      </w:r>
      <w:r>
        <w:rPr>
          <w:rFonts w:cs="Arial" w:ascii="Arial" w:hAnsi="Arial"/>
          <w:sz w:val="20"/>
          <w:szCs w:val="20"/>
        </w:rPr>
        <w:t xml:space="preserve">΄ λέει αυτά που είπατε περί 2/5 και όλα τα άλλα. Αυτά αφορούν άλλη διαδικασία για συζήτηση θεμάτων στην Επιτροπή, που όταν τίθεται ένα αίτημα και μάλιστα και αφ’ ημερών. Εδώ μιλάμε για κοινοβουλευτικό έλεγχο. Ο κοινοβουλευτικός έλεγχος και στην Ολομέλεια και στην Επιτροπή είναι δικαίωμα και δεν υπόκειται στην έγκριση της Επιτροπής του Προέδρου. Αυτό είναι κατανοητό; 70 παράγραφος 6 του Συντάγματος, 32 άρθρο του </w:t>
      </w:r>
      <w:r>
        <w:rPr>
          <w:rFonts w:cs="Arial" w:ascii="Arial" w:hAnsi="Arial"/>
          <w:sz w:val="20"/>
          <w:szCs w:val="20"/>
          <w:lang w:val="en-US"/>
        </w:rPr>
        <w:t>K</w:t>
      </w:r>
      <w:r>
        <w:rPr>
          <w:rFonts w:cs="Arial" w:ascii="Arial" w:hAnsi="Arial"/>
          <w:sz w:val="20"/>
          <w:szCs w:val="20"/>
        </w:rPr>
        <w:t>ανονισμού και 128</w:t>
      </w:r>
      <w:r>
        <w:rPr>
          <w:rFonts w:cs="Arial" w:ascii="Arial" w:hAnsi="Arial"/>
          <w:sz w:val="20"/>
          <w:szCs w:val="20"/>
          <w:lang w:val="en-US"/>
        </w:rPr>
        <w:t>B</w:t>
      </w:r>
      <w:r>
        <w:rPr>
          <w:rFonts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α είπατε πρι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ΒΑΣΙΛΕΙΟΣ ΚΕΓΚΕΡΟΓΛΟΥ: Είναι τρία. Τι θα πει τα είπα πριν; </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Δεν αναφέρετε αυτά που διάβασα εγώ. </w:t>
      </w:r>
    </w:p>
    <w:p>
      <w:pPr>
        <w:pStyle w:val="Normal"/>
        <w:spacing w:lineRule="auto" w:line="480" w:before="0" w:after="160"/>
        <w:ind w:firstLine="567"/>
        <w:contextualSpacing/>
        <w:jc w:val="both"/>
        <w:rPr/>
      </w:pPr>
      <w:r>
        <w:rPr>
          <w:rFonts w:cs="Arial" w:ascii="Arial" w:hAnsi="Arial"/>
          <w:sz w:val="20"/>
          <w:szCs w:val="20"/>
        </w:rPr>
        <w:t>ΒΑΣΙΛΕΙΟΣ ΚΕΓΚΕΡΟΓΛΟΥ: Άλλα είναι αυτά, εσείς θέλετε μια ενημέρωση με μια άλλη διαδικασία. Όταν θέλετε κάντε το αίτημα να γίνει. Με βάσει το 32 και το 128</w:t>
      </w:r>
      <w:r>
        <w:rPr>
          <w:rFonts w:cs="Arial" w:ascii="Arial" w:hAnsi="Arial"/>
          <w:sz w:val="20"/>
          <w:szCs w:val="20"/>
          <w:lang w:val="en-US"/>
        </w:rPr>
        <w:t>B</w:t>
      </w:r>
      <w:r>
        <w:rPr>
          <w:rFonts w:cs="Arial" w:ascii="Arial" w:hAnsi="Arial"/>
          <w:sz w:val="20"/>
          <w:szCs w:val="20"/>
        </w:rPr>
        <w:t xml:space="preserve"> του Κανονισμού, και δεν βάλαμε θέμα ότι λείπει ο κύριος Τσακαλώτος, μας αρκεί και ο Αναπληρωτής Υπουργός, το Υπουργείο ρωτάτε εξάλλου δεν ερωτάται πρόσωπο. Επομένως, ήδη και ο Υπουργός μπήκε επί της ουσίας με δύο, τρία παραδείγματα που είπε και εκτιμούμε ότι θα πρέπει να εφαρμόσετε τον Κανονισμό, επί της ουσίας τα θέματα έχουν τεθεί και δεν μπορείτε να αποφύγετε το κοινοβουλευτικό έλεγχο σύμφωνα με τον 32 και 128β. Δεν είναι στην δικαιοδοσία σας. Εκτός αν αναλάβετε την Επιτροπή. </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Επαναλάβατε τα ίδια έχουν απαντηθεί. Νομίζω ότι η πρόταση που κάνω ξεπερνώντας αυτά που είπα για τον τύπο, σας διάβασα το άρθρο 32 παράγραφος 6 τι λέει. Η ουσία είναι αυτή που είπε ο κύριος Μαντάς, εγώ προσωπικά δεσμεύομαι να κάνω κουβέντα με τον κύριο Τσακαλώτο και κάποια στιγμή στην πορεία των διαπραγματεύσεων να έρθει να ενημερώσει την Επιτροπή.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οχωράμε στην διαδικασία της συζήτησης του νομοσχεδίου. Το λόγο έχει ο κύριος Κουτσούκος.</w:t>
      </w:r>
    </w:p>
    <w:p>
      <w:pPr>
        <w:pStyle w:val="Normal"/>
        <w:spacing w:lineRule="auto" w:line="480" w:before="0" w:after="160"/>
        <w:ind w:firstLine="567"/>
        <w:contextualSpacing/>
        <w:jc w:val="both"/>
        <w:rPr/>
      </w:pPr>
      <w:r>
        <w:rPr>
          <w:rFonts w:cs="Arial" w:ascii="Arial" w:hAnsi="Arial"/>
          <w:sz w:val="20"/>
          <w:szCs w:val="20"/>
        </w:rPr>
        <w:t>ΙΩΑΝΝΗΣ ΚΟΥΤΣΟΥΚΟΣ (Ειδικός Αγορητής της Δημοκρατικής Συμπαράταξης (ΠΑΣΟΚ-ΔΗΜΑΡ)): Κύριε Πρόεδρε, θέλω να κάνω μια δήλωση ως εισηγητής. Παίρνω το λόγο μετά την απόρριψη του αιτήματος μας με βάσει τα άρθρα του Κανονισμού 32 σε συνδυασμό με το 128β και 132α και 70 του Συντάγματος, να δηλώσω ότι πολλές φορές ο τύπος έχει περισσότερη αξία από την ουσία. Όχι ότι παραγνωρίζουμε την ουσία, καθώς η διαπραγμάτευση θα καταλήξει σε επαχθή μέτρα ύψους 5,5 δις που θα αφορούν την πλειοψηφία του λαού και ιδιαίτερα των λαϊκών στρωμάτων, αλλά θέλουμε να μείνουμε ως Δημοκρατική Συμπαράταξη στην πιστή εφαρμογή του Κανονισμού και του Συντάγματος, καθώς θεωρούμε ότι μια θεσμική εκτροπή όπως αυτή το να αποφασίζει δια της πλειοψηφίας η Επιτροπή της Βουλής, ότι δεν έχουμε το δικαίωμα που μας δίνει το Κανονισμός και το Σύνταγμα να ασκήσουμε κοινοβουλευτικό έλεγχο, οδηγεί σε καθεστωτικές αντιλήψεις και λυπάμαι πάρα πολύ. Να πω ότι εσείς η κυρία Θάνου και ο κύριος Παπαγγελόπουλος, θα μας είστε της άποψης ότι θα μας απαγορεύσετε τον κοινοβουλευτικό έλεγχο.</w:t>
      </w:r>
    </w:p>
    <w:p>
      <w:pPr>
        <w:pStyle w:val="Normal"/>
        <w:spacing w:lineRule="auto" w:line="480" w:before="0" w:after="160"/>
        <w:ind w:firstLine="567"/>
        <w:contextualSpacing/>
        <w:jc w:val="both"/>
        <w:rPr/>
      </w:pPr>
      <w:r>
        <w:rPr>
          <w:rFonts w:cs="Arial" w:ascii="Arial" w:hAnsi="Arial"/>
          <w:sz w:val="20"/>
          <w:szCs w:val="20"/>
        </w:rPr>
        <w:t>Εμείς λοιπόν, με όλο το σεβασμό στις κοινοβουλευτικές διαδικασίες και λυπάμαι που για πρώτη φορά είμαι υποχρεωμένος να το κάνω δεν θα νομιμοποιήσουμε με την παρουσία μας αυτή τη διαδικασία, θα θέσουμε το θέμα στη διάσκεψη των Προέδρων και να αποφασίσει αυτή εάν έχει αλλάξει ο Κανονισμός της Βουλής, όπως εμείς τον διαβάζουμε και όχι όπως τον διαβάζει η πλειοψηφία η οποία θέλει να αποφύγει την ουσία της διαδικασίας.</w:t>
      </w:r>
    </w:p>
    <w:p>
      <w:pPr>
        <w:pStyle w:val="Normal"/>
        <w:spacing w:lineRule="auto" w:line="480" w:before="0" w:after="160"/>
        <w:ind w:firstLine="567"/>
        <w:contextualSpacing/>
        <w:jc w:val="both"/>
        <w:rPr/>
      </w:pPr>
      <w:r>
        <w:rPr>
          <w:rFonts w:cs="Arial" w:ascii="Arial" w:hAnsi="Arial"/>
          <w:sz w:val="20"/>
          <w:szCs w:val="20"/>
        </w:rPr>
        <w:t>Σε ό,τι αφορά το νομοσχέδιο έχω τοποθετηθεί επί της αρχής στην πρώτη ανάγνωση. Θα επιμείνουμε στην τοποθέτηση μας ότι υπερψηφίζουμε την Οδηγία . Και για τις τροπολογίες επιφυλασσόμαστε στην Ολομέλεια. Ευχαριστώ κύριε Πρόεδρε.</w:t>
      </w:r>
    </w:p>
    <w:p>
      <w:pPr>
        <w:pStyle w:val="Normal"/>
        <w:spacing w:lineRule="auto" w:line="480" w:before="0" w:after="160"/>
        <w:ind w:firstLine="567"/>
        <w:contextualSpacing/>
        <w:jc w:val="both"/>
        <w:rPr/>
      </w:pPr>
      <w:r>
        <w:rPr>
          <w:rFonts w:cs="Arial" w:ascii="Arial" w:hAnsi="Arial"/>
          <w:i/>
          <w:sz w:val="20"/>
          <w:szCs w:val="20"/>
        </w:rPr>
        <w:t>(Στο σημείο αυτό, η Κ.Ο. της Δημοκρατικής Συμπαράταξης – ΠΑ.ΣΟ.Κ. – ΔΗΜ.ΑΡ. αποχωρεί από τη συνεδρίαση)</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Κύριε Κουτσούκο, θέλω να σας παρακαλέσω, όπως και τους άλλους συναδέλφους, να αποφεύγετε τουλάχιστον σε αυτή την Επιτροπή τέτοιους βαρύτατους χαρακτηρισμούς. Για τον τύπο, σας διάβασα εγώ το άρθρο 32 του Κανονισμού της Βουλής, δεν είπατε τίποτα πάνω σε αυτό, λέτε για το Σύνταγμα. Το άρθρο 32 είναι σαφές και λέω όμως πέραν του τύπου υπάρχει το θέμα της ουσίας. Όταν λέμε λοιπόν, για θεσμική εκτροπή σας παρακαλώ πολύ δεν θέλω να ζητήσω να ανακαλέσετε ή για καθεστωτικές αντιλήψεις όταν σεβόμαστε απόλυτα το Σύνταγμα και τον Κανονισμό της Βουλής, αλλά και την ουσία και τους προβληματισμούς των Βουλευτ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λόγο έχει η κυρία Παπανάτσιου. </w:t>
      </w:r>
    </w:p>
    <w:p>
      <w:pPr>
        <w:pStyle w:val="Normal"/>
        <w:spacing w:lineRule="auto" w:line="480" w:before="0" w:after="160"/>
        <w:ind w:firstLine="567"/>
        <w:contextualSpacing/>
        <w:jc w:val="both"/>
        <w:rPr/>
      </w:pPr>
      <w:r>
        <w:rPr>
          <w:rFonts w:cs="Arial" w:ascii="Arial" w:hAnsi="Arial"/>
          <w:sz w:val="20"/>
          <w:szCs w:val="20"/>
        </w:rPr>
        <w:t xml:space="preserve">ΚΑΤΕΡΙΝΑ ΠΑΠΑΝΑΤΣΙΟΥ (Εισηγήτρια του ΣΥΡΙΖΑ): Ευχαριστώ, κύριε Πρόεδρε, αγαπητοί συνάδελφοι και συναδέλφισσες. Μάλλον το πρόβλημα είναι η αποψινή συνεδρίαση από τους συναδέλφους και γι’ αυτό και όλη αυτή η φασαρία που γίνεται. Με το παρόν σχέδιο νόμου που καλούμαστε να συζητήσουμε σήμερα ενσωματώνονται στην ελληνική νομοθεσία, οι Οδηγίες 2014/107, 2015/2060 καθώς και οι Οδηγίες 2014/86 και 2015/121, καθώς και οι Οδηγίες 2013/61. </w:t>
      </w:r>
    </w:p>
    <w:p>
      <w:pPr>
        <w:pStyle w:val="Normal"/>
        <w:spacing w:lineRule="auto" w:line="480" w:before="0" w:after="160"/>
        <w:ind w:firstLine="567"/>
        <w:contextualSpacing/>
        <w:jc w:val="both"/>
        <w:rPr/>
      </w:pPr>
      <w:r>
        <w:rPr>
          <w:rFonts w:cs="Arial" w:ascii="Arial" w:hAnsi="Arial"/>
          <w:sz w:val="20"/>
          <w:szCs w:val="20"/>
        </w:rPr>
        <w:t xml:space="preserve">Το νομοσχέδιο αποτελείται από τρία μέρη, το πρώτο μέρος περιλαμβάνει τα άρθρα 1-7 στα κεφάλαια Α και Β. Το δεύτερο μέρος το άρθρο 8 και το τρίτο μέρος το άρθρο 9. Στο κεφάλαιο Α΄ λοιπόν, περιλαμβάνονται τα άρθρα 1-4 που εισάγουν την Οδηγία 2014 και τροποποιούν την Οδηγία 2011/16 σχετικά με την υποχρεωτική αυτόματη ανταλλαγή πληροφοριών στο φορολογικό τομέα και η οποία, είχε ενσωματωθεί στην ελληνική νομοθεσία με τις διατάξεις του νόμου 4170/2013 και ποιο συγκεκριμένα με τις διατάξεις των άρθρων 1-25 παράλληλα, μερικές από αυτές καταργούνται ή τροποποιούνται. </w:t>
      </w:r>
    </w:p>
    <w:p>
      <w:pPr>
        <w:pStyle w:val="Normal"/>
        <w:spacing w:lineRule="auto" w:line="480" w:before="0" w:after="160"/>
        <w:ind w:firstLine="567"/>
        <w:contextualSpacing/>
        <w:jc w:val="both"/>
        <w:rPr/>
      </w:pPr>
      <w:r>
        <w:rPr>
          <w:rFonts w:cs="Arial" w:ascii="Arial" w:hAnsi="Arial"/>
          <w:sz w:val="20"/>
          <w:szCs w:val="20"/>
        </w:rPr>
        <w:t>Με το άρθρο 4 συγκεκριμένα, προσαρτώνται τα παραρτήματα 1 και 2 της Οδηγίας στον παρόντα νόμο σχετικά με τους κανόνες υποβολής των στοιχείων, που πρέπει να εφαρμόζονται από τα ελληνικά χρηματοπιστωτικά ιδρύματα. Εν συνεχεία στο κεφάλαιο Β΄ περιλαμβάνονται τα άρθρα 5-7 με την ενσωμάτωση της Οδηγίας 2015/2060. Έτσι λοιπόν, το άρθρο 5 καταργεί την Οδηγία 2003/48 για τη φορολόγηση υπό τη μορφή τόκων εισοδημάτων από αποταμιεύσεις και η οποία είχε ενσωματωθεί στην ελληνική νομοθεσία με τις διατάξεις των άρθρων 3-13 του νόμου 3312/2005 και η οποία παύει και η οποία παύει να ισχύει από 1/1/2016.</w:t>
      </w:r>
    </w:p>
    <w:p>
      <w:pPr>
        <w:pStyle w:val="Normal"/>
        <w:spacing w:lineRule="auto" w:line="480" w:before="0" w:after="160"/>
        <w:ind w:firstLine="567"/>
        <w:contextualSpacing/>
        <w:jc w:val="both"/>
        <w:rPr/>
      </w:pPr>
      <w:r>
        <w:rPr>
          <w:rFonts w:cs="Arial" w:ascii="Arial" w:hAnsi="Arial"/>
          <w:sz w:val="20"/>
          <w:szCs w:val="20"/>
        </w:rPr>
        <w:t>Στο δεύτερο μέρος τώρα που αφορά το άρθρο 8, ενσωματώνονται στην ελληνική νομοθεσία οι Οδηγίες 2014/86 και 2015/121, οι οποίες τροποποιούν με την σειρά τους την 2011/96 και αφορούν την φορολογική μεταχείριση ιδρυτικών δανείων μεταξύ συνδεδεμένων επιχειρήσεων για την αντιμετώπιση πρακτικών επιζήτητου φορολογικού σχεδιασμού. Εδώ οι τροποποιήσεις έχουν στόχο την παρακράτηση φόρου στην πηγή, αλλά ταυτόχρονα την πρόβλεψη για τη διπλή φορολογία. Παρ’ όλα αυτά τα οφέλη της Οδηγίας , δεν θα πρέπει να αποφέρουν φορολογικά πλεονεκτήματα σε ομίλους με μητρικές και θυγατρικές εταιρείες, που βρίσκονται σε διαφορετικά κράτη-μέλη σε σύγκριση με εταιρείες-ομίλους που βρίσκονται στο ίδιο κράτος-μέ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ια την αποφυγή καταστάσεων διπλής μη φορολόγησης, το κράτος-μέλος της μητρικής εταιρείας και το κράτος-μέλος στο οποίο βρίσκεται το μόνιμο κατάστημα της, δεν θα πρέπει να επιτρέπουν στις εν λόγω εταιρείες να επωφελούνται από την φορολογική απαλλαγή των διανεμόμενων κερδών που έχουν λάβει στο βαθμό που τα κέρδη αυτά, εκπίπτουν από το φόρο για τη θυγατρική της μητρικής εταιρεί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τρίτο μέρος περιλαμβάνει το άρθρο 9 και ενσωματώνεται η Οδηγία 2013/61 για την τροποποίηση των Οδηγιών 2006/112 και 2008/118, που αφορά την τροποποίηση του φορολογικού καθεστώτος περιοχών και την εφαρμογή των διατάξεων περί του πεδίου εδαφικής εφαρμογής του ΦΠΑ.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σον αφορά το πρώτο μέρος του νομοσχεδίου, που αφορά τα κεφάλαια Α΄ και Β΄, επεκτείνεται σημαντικά το πεδίο εφαρμογής της αυτόματης ανταλλαγής πληροφοριών για φορολογικούς σκοπούς. Η σημασία της αυτόματης ανταλλαγής σαν μέσο για την καταπολέμηση της διασυνοριακής φορολογικής απάτης και της φοροδιαφυγής έχει πρόσφατα αναγνωριστεί και σε διεθνές επίπεδο. Παράλληλα, το κοινό πρότυπο αυτόματης ανταλλαγής πληροφοριών αναπτύχθηκε από τον ΟΟΣΑ και υλοποιείται σχεδόν από όλες τις χώρες που συμμετέχουν στον Οργανισμό, ενώ, παράλληλα, αναμένεται η 30η Νοεμβρίου του 2017 για την πρώτη ανταλλαγή πληροφοριών.</w:t>
      </w:r>
    </w:p>
    <w:p>
      <w:pPr>
        <w:pStyle w:val="Normal"/>
        <w:spacing w:lineRule="auto" w:line="480" w:before="0" w:after="160"/>
        <w:ind w:firstLine="567"/>
        <w:contextualSpacing/>
        <w:jc w:val="both"/>
        <w:rPr/>
      </w:pPr>
      <w:r>
        <w:rPr>
          <w:rFonts w:cs="Arial" w:ascii="Arial" w:hAnsi="Arial"/>
          <w:sz w:val="20"/>
          <w:szCs w:val="20"/>
        </w:rPr>
        <w:t>Στις πληροφορίες που ανταλλάσσονται εντάσσονται τα υπόλοιπα λογαριασμών στο τέλος του ημερολογιακού έτους και η αναλυτική καρτέλα κίνησης του λογαριασμού, στην οποία δεν θα αναφέρονται οι συνήθεις κινήσεις του λογαριασμού, αναλήψεις ή καταθέσεις, αλλά μόνο οι κινήσεις που αφορούν τόκους, μερίσματα απόδοσης από ασφαλιστικά συμβόλαια, καθώς και το τμήμα πώλησης περιουσιακών στοιχείων, όπως, για παράδειγμα, ακίνητα, μετοχές κ.α..</w:t>
      </w:r>
    </w:p>
    <w:p>
      <w:pPr>
        <w:pStyle w:val="Normal"/>
        <w:spacing w:lineRule="auto" w:line="480" w:before="0" w:after="160"/>
        <w:ind w:firstLine="567"/>
        <w:contextualSpacing/>
        <w:jc w:val="both"/>
        <w:rPr/>
      </w:pPr>
      <w:r>
        <w:rPr>
          <w:rFonts w:cs="Arial" w:ascii="Arial" w:hAnsi="Arial"/>
          <w:sz w:val="20"/>
          <w:szCs w:val="20"/>
        </w:rPr>
        <w:t>Όπως ορίζεται και από την Οδηγία , οι φορείς διαβίβασης πληροφοριών θα είναι οι τράπεζες, οι χρηματοπιστωτικές εταιρείες, οι οργανισμοί συλλογικών επενδύσεων και οι ασφαλιστικές εταιρείες. Παράλληλα, πρέπει να σημειώσουμε οι πληροφορίες παρέχονται για φυσικά πρόσωπα, αλλά με την υποσημείωση ταυτοποίησης του πραγματικού δικαιούχου για νομικές οντότητες που το εισόδημά τους προέρχεται από τόκους ή οποιοδήποτε άλλο εισόδημα, παράγεται από χρηματοοικονομικά περιουσιακά στοιχεία, μερίσματα και εισόδημα από τη μεταβίβαση μετοχών, εισόδημα από κινητά περιουσιακά στοιχεία, καθώς και εισόδημα από ασφαλιστικές τραπεζικές και άλλες χρηματοοικονομικές δραστηριότητες.</w:t>
      </w:r>
    </w:p>
    <w:p>
      <w:pPr>
        <w:pStyle w:val="Normal"/>
        <w:spacing w:lineRule="auto" w:line="480" w:before="0" w:after="160"/>
        <w:ind w:firstLine="567"/>
        <w:contextualSpacing/>
        <w:jc w:val="both"/>
        <w:rPr/>
      </w:pPr>
      <w:r>
        <w:rPr>
          <w:rFonts w:cs="Arial" w:ascii="Arial" w:hAnsi="Arial"/>
          <w:sz w:val="20"/>
          <w:szCs w:val="20"/>
        </w:rPr>
        <w:t xml:space="preserve">Αξίζει, όμως, να αναφέρουμε ότι με τις εν λόγω ρυθμίσεις υπάρχει διττό σημαντικό κέρδος για τις φορολογικές αρχές και τα εθνικά έσοδα, καθώς η πληροφορία οδηγείται απευθείας στον έλεγχο και όχι αντίστροφα, με αποτέλεσμα να διαπιστώνεται η φορολογητέα ύλη που ήταν άγνωστη πριν. Ταυτόχρονα, εξοικονομούμε χρόνο και πόρους αυξάνοντας τα έσοδα των αρχών. Ως μακροπρόθεσμο αποτέλεσμα των προαναφερθέντων θεωρείται και η αύξηση της φορολογικής συμμόρφωσης, όπως αναφέρεται και σε μελέτη του 2007 για το </w:t>
      </w:r>
      <w:r>
        <w:rPr>
          <w:rFonts w:cs="Arial" w:ascii="Arial" w:hAnsi="Arial"/>
          <w:sz w:val="20"/>
          <w:szCs w:val="20"/>
          <w:lang w:val="en-US"/>
        </w:rPr>
        <w:t>IRS</w:t>
      </w:r>
      <w:r>
        <w:rPr>
          <w:rFonts w:cs="Arial" w:ascii="Arial" w:hAnsi="Arial"/>
          <w:sz w:val="20"/>
          <w:szCs w:val="20"/>
        </w:rPr>
        <w:t>, όπου υποστηρίζεται ότι η ύπαρξη συστήματος αυτόματης διαβίβασης στοιχείων στις φορολογικές αρχές ανεβάζει το εν λόγω ποσοστό πάνω από το 50%. Η αυτόματη ανταλλαγή πληροφοριών, λοιπόν, ανοίγει δρόμους για τη συλλογή φόρων, αρκεί οι αρχές να επωφεληθούν από τον όγκο των πληροφοριών και να τις αξιοποιήσου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Έχουμε μιλήσει αρκετές φορές για την αναγκαιότητα διεύρυνσης της φορολογικής βάσης, καθώς ναι μεν η φορολογία αποτελεί μια βιώσιμη πηγή εσόδων, αλλά όχι μόνο με την αύξηση των συντελεστών. Χρειάζεται ένας μακροπρόθεσμος σχεδιασμός και αξιοποίηση όλων των εργαλείων που έχουμε στη διάθεσή μας. Αποτελεί αντικειμενική ανάγκη, λοιπόν, η διεύρυνση της φορολογικής βάσης δια μέσω του εντοπισμού της διαφεύγουσας φορολογητέας ύλης, όπου θα μεγεθύνει τα φορολογικά έσοδα του Κράτους και μάλιστα στις παρούσες οικονομικές συνθήκ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Κυβέρνηση, λοιπόν, έχει δώσει κάτι παραπάνω από δείγματα καλής θέλησης και πρακτικής σχετικά με το κυνήγι της πληροφορίας και την αξιοποίησή της. Παράλληλα, σημαντικό συμπληρωματικό βήμα τόσο για τον επαναπατρισμό κεφαλαίων, όσο και για μια πιο ολοκληρωμένη εικόνα στην καταπολέμηση της φοροδιαφυγής και διεύρυνσης της φορολογικής βάσης, θα αποτελέσει το περιουσιολόγιο και ένα σταθερό σύστημα συντελεστών. Θα εργαστούμε, λοιπόν, με ορίζοντα τα παραπάνω και με στόχο την ελάφρυνση του κόσμου που ήταν τυπικοί στις υποχρεώσεις τους μέχρι σήμερα με το Ελληνικό Κράτος και τις φορολογικές αρχές, αλλά ακριβώς για αυτό το λόγο ήταν και οι μόνοι που επωμίζονταν το βάρος των φόρων, αφού κανείς μέχρι τώρα δεν είχε τη διάθεση να κυνηγήσει την πληροφορία. Ευχαριστώ πολ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Βεσυρόπουλος.</w:t>
      </w:r>
    </w:p>
    <w:p>
      <w:pPr>
        <w:pStyle w:val="Normal"/>
        <w:spacing w:lineRule="auto" w:line="480" w:before="0" w:after="160"/>
        <w:ind w:firstLine="567"/>
        <w:contextualSpacing/>
        <w:jc w:val="both"/>
        <w:rPr/>
      </w:pPr>
      <w:r>
        <w:rPr>
          <w:rFonts w:cs="Arial" w:ascii="Arial" w:hAnsi="Arial"/>
          <w:sz w:val="20"/>
          <w:szCs w:val="20"/>
        </w:rPr>
        <w:t xml:space="preserve">ΑΠΟΣΤΟΛΟΣ ΒΕΣΥΡΟΠΟΥΛΟΣ (Εισηγητής της Ν.Δ.): Κυρίες και κύριοι συνάδελφοι, όπως είπα στην ομιλία μου στη συνεδρίαση της Επιτροπής την προηγούμενη εβδομάδα κατά τη διάρκεια της συζήτησης του νομοσχεδίου, ο ΣΥ.ΡΙΖ.Α. ανακάλυψε όψιμα την ανάγκη της διοικητικής συνεργασίας των χωρών-μελών της Ε.Ε. στο πεδίο του ελέγχου της φοροδιαφυγής. Ουσιαστικά, το νομοσχέδιο που συζητάμε σήμερα είναι απλά μια επικαιροποίηση και ενίσχυση των ρυθμίσεων του ν.4170/2013, με τον οποίο ενσωματώθηκε στο εθνικό δίκαιο η Οδηγία 2011/16/ΕΕ που αφορούσε τη διοικητική συνεργασία και την ανταλλαγή πληροφοριών των χωρών της Ε.Ε. για φορολογικά ζητήματα και ιδιαίτερα για περιπτώσεις φοροδιαφυγής. Ήταν ένα νομοσχέδιο που αρνηθήκατε να ψηφίσετε. </w:t>
      </w:r>
    </w:p>
    <w:p>
      <w:pPr>
        <w:pStyle w:val="Normal"/>
        <w:spacing w:lineRule="auto" w:line="480" w:before="0" w:after="160"/>
        <w:ind w:firstLine="567"/>
        <w:contextualSpacing/>
        <w:jc w:val="both"/>
        <w:rPr/>
      </w:pPr>
      <w:r>
        <w:rPr>
          <w:rFonts w:cs="Arial" w:ascii="Arial" w:hAnsi="Arial"/>
          <w:sz w:val="20"/>
          <w:szCs w:val="20"/>
        </w:rPr>
        <w:t>Επιχειρήσατε επίσης να διαστρεβλώσετε τις πρόνοιες της συγκεκριμένης Οδηγίας για να δικαιολογήσετε την καταψήφιση. Διανθίσατε τη στάση σας με υποκριτικές κραυγές περί παραβίασης των προσωπικών δεδομένων, όταν γνωρίζετε πολύ καλά ότι η ανταλλαγή στοιχείων στα πλαίσια της συνεργασίας των φορολογικών αρχών αφορά μόνο τις περιπτώσεις όπου υπάρχουν επαρκείς ενδείξεις φοροδιαφυγής ή φορολογικής απάτης. Ακριβώς την ίδια στάση υιοθετήσατε και στην κύρωση της συμφωνίας οικονομικής και φορολογικής συνεργασίας με τις χώρες του ΟΟΣΑ.</w:t>
      </w:r>
    </w:p>
    <w:p>
      <w:pPr>
        <w:pStyle w:val="Normal"/>
        <w:spacing w:lineRule="auto" w:line="480" w:before="0" w:after="160"/>
        <w:ind w:firstLine="567"/>
        <w:contextualSpacing/>
        <w:jc w:val="both"/>
        <w:rPr/>
      </w:pPr>
      <w:r>
        <w:rPr>
          <w:rFonts w:cs="Arial" w:ascii="Arial" w:hAnsi="Arial"/>
          <w:sz w:val="20"/>
          <w:szCs w:val="20"/>
        </w:rPr>
        <w:t>Είναι σαφές ότι έχετε πρόβλημα προσαρμογής με τις διεθνείς υποχρεώσεις της χώρας, αλλά και με την ευρωπαϊκή πραγματικότητα. Άλλωστε, έχετε ξεκινήσει από τον αντίποδα. Πολεμήσατε με σφοδρότητα την ένταξη της Ελλάδας στην ευρωπαϊκή οικογένεια, μια στρατηγική επιλογή του Κωνσταντίνου Καραμανλή και της παράταξής μας, η οποία δικαιώθηκε πολιτικά και ιστορικά. Η Ευρώπη δεν θα αλλάξει με τις παρωχημένες ιδεοληψίες σας. Στις διεθνείς σχέσεις της χώρας και τους ευρωπαϊκούς κανόνες δεν έχουν εφαρμογή αυτές οι ιδεοληψίες. Το διαπιστώσατε στην πράξη, μόνο που για να το συνειδητοποιήσετε άλλος ήταν αυτός που πλήρωσε το λογαριασμό, ο απλός πολίτης. Σε αυτόν στείλετε το λογαριασμό για τη διάψευση των προσδοκιών που οι ίδιοι καλλιεργήσατε, για τις ψεύτικες υποσχέσεις που μοιράσατε, για το πιο σκληρό και επώδυνο Μνημόνιο που φέρατε μετά από 7 μήνες δήθεν διαπραγμάτευσης και χωρίς ούτε μια λέξη αυτοκριτικής. Γιατί πού οδήγησε το δημοψήφισμά σας; Γιατί ποιος θυμάται πλέον τον κ. Βαρουφάκη; Για την ακρίβεια, ποιος από εσάς της κυβερνητικής πλειοψηφίας θέλει να θυμάται σήμερα τον κ. Βαρουφάκη; Γιατί δύο τινά συμβαίνουν. Είτε ο κ. Βαρουφάκης ήταν επιτυχημένος, τόσο ο ίδιος όσο και η διαπραγματευτική του τακτική, οπότε κακώς τον αλλάξατε, είτε η χώρα οδηγήθηκε στο πιο επώδυνο Μνημόνιο λόγω του καταστροφικού πρώτο 7μήνου του 2015. Διαλέγετε και παίρνετε.</w:t>
      </w:r>
    </w:p>
    <w:p>
      <w:pPr>
        <w:pStyle w:val="Normal"/>
        <w:spacing w:lineRule="auto" w:line="480" w:before="0" w:after="160"/>
        <w:ind w:firstLine="567"/>
        <w:contextualSpacing/>
        <w:jc w:val="both"/>
        <w:rPr/>
      </w:pPr>
      <w:r>
        <w:rPr>
          <w:rFonts w:cs="Arial" w:ascii="Arial" w:hAnsi="Arial"/>
          <w:sz w:val="20"/>
          <w:szCs w:val="20"/>
        </w:rPr>
        <w:t xml:space="preserve">Κυρίες και κύριοι συνάδελφοι, η Οδηγία 2014/107, της οποίας σήμερα συζητάμε την ενσωμάτωση στο εθνικό δίκαιο, τροποποιεί ουσιαστικά και ενισχύει κάποιες διατάξεις της Οδηγίας 2011/16, στην οποία στηρίχθηκε ο ν.4170/2013. Εύχομαι με την ψήφιση αυτού του νομοσχεδίου να προσεγγίσετε την πραγματικότητα και να σταματήσετε να αρνείστε τα αυτονόητα. Έχουμε ανάγκη ενός ενιαίου θεσμικού πλαισίου στην Ευρώπη για τα ζητήματα της διοικητικής συνεργασίας των φορολογικών αρχών των χωρών-μελών της Ε.Ε., προκειμένου να καταστεί πιο αποτελεσματική η μάχη ενάντια στη φοροδιαφυγή. </w:t>
      </w:r>
    </w:p>
    <w:p>
      <w:pPr>
        <w:pStyle w:val="Normal"/>
        <w:spacing w:lineRule="auto" w:line="480" w:before="0" w:after="160"/>
        <w:ind w:firstLine="567"/>
        <w:contextualSpacing/>
        <w:jc w:val="both"/>
        <w:rPr/>
      </w:pPr>
      <w:r>
        <w:rPr>
          <w:rFonts w:cs="Arial" w:ascii="Arial" w:hAnsi="Arial"/>
          <w:sz w:val="20"/>
          <w:szCs w:val="20"/>
        </w:rPr>
        <w:t>Η Ν.Δ. θα στηρίξει το νομοσχέδιο, γιατί αποτελεί συνέχεια των δικών μας νομοθετικών πρωτοβουλιών που δημιούργησαν ένα νέο αποτελεσματικό θεσμικό πλαίσιο για την καταπολέμηση της φοροδιαφυγής. Εμείς μιλάμε με επιχειρήματα, κυρίως όμως αντιμετωπίζουμε με ευθύνη και σοβαρότητα ζητήματα όχι μόνο της καταπολέμησης της φοροδιαφυγής, αλλά και της διαφάνειας. Εσείς, βέβαια, τα ζητήματα αυτά τα έχετε μετατρέψει σε φθηνούς μικροπολιτικούς τακτικισμούς, σε σόου χαμηλής ποιότητας και εύχομαι να διαψευστώ στην απογευματινή συνεδρίαση, χωρίς όμως να έχετε ιδιαίτερες ελπίδες για κάτι διαφορετικό.</w:t>
      </w:r>
    </w:p>
    <w:p>
      <w:pPr>
        <w:pStyle w:val="Normal"/>
        <w:spacing w:lineRule="auto" w:line="480" w:before="0" w:after="160"/>
        <w:ind w:firstLine="567"/>
        <w:contextualSpacing/>
        <w:jc w:val="both"/>
        <w:rPr/>
      </w:pPr>
      <w:r>
        <w:rPr>
          <w:rFonts w:cs="Arial" w:ascii="Arial" w:hAnsi="Arial"/>
          <w:sz w:val="20"/>
          <w:szCs w:val="20"/>
        </w:rPr>
        <w:t>Η Οδηγία 2014/107 του Συμβουλίου της 9ης Δεκεμβρίου 2014, ουσιαστικά, τροποποιεί και ενισχύει ακόμη περισσότερο τις πρόνοιες της Οδηγίας 2011/16 για την υποχρεωτική αυτόματη ανταλλαγή πληροφοριών στα φορολογικά ζητήματα, που ενσωματώθηκε στο εθνικό δίκαιο με τον ν.4170/2013. Η τροποποίηση και η προσαρμογή αφορά τα τέσσερα πρώτα άρθρα, με τα οποία επαναδιατυπώνεται και ενισχύεται η έννοια της ανταλλαγής πληροφοριών, που επεκτείνεται πλέον και σε άλλες κατηγορίες που θωρακίζουν την αποτελεσματικότητα των ελέγχ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ναι ενδεικτικό ότι με την παράγραφο 4 του άρθρου 2 επεκτείνεται το πεδίο της αυτόματης ανταλλαγής πληροφοριών στο χρηματοοικονομικό τομέα, όπως προβλέπει άλλωστε και το παγκόσμιο πρότυπο του ΟΟΣΑ που οφείλουμε πλέον να εφαρμόζουμε, αφού είμαστε μια από τις χώρες που έχουν συνυπογράψει και κυρώσει τη σχετική συμφωνία. Αυτό σημαίνει ότι επεκτείνεται πλέον η ανταλλαγή πληροφοριών για τους καταθετικούς λογαριασμούς, τα ασφαλιστήρια συμβόλαια με αξία αγοράς ή τα συμβόλαια που συνδέονται με ασφαλιστικές προσόδους.</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νάλογη επέκταση των φορολογικών ελέγχων της ανταλλαγής στοιχείων γίνεται και στους λογαριασμούς της θεματοφυλακής. Επίσης και για τα ακαθάριστα ποσά τόκων, μερισμάτων και άλλων εισοδημάτων ή και για τα ακαθάριστα έσοδα από την αγορά η πώληση χρηματοοικονομικών περιουσιακών στοιχεί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αρέχεται επίσης η δυνατότητα στον Υπουργό Οικονομικών να ορίζει τα ειδικά μέτρα για την εφαρμογή των κανόνων από τράπεζες, επενδυτικές οντότητες, ασφαλιστικές εταιρείες και ιδρύματα θεματοφυλακής. Είναι δηλαδή οντότητες που αναλαμβάνουν τη φύλαξη των χρηματοοικονομικών περιουσιακών στοιχείων για λογαριασμό τρίτων.</w:t>
      </w:r>
    </w:p>
    <w:p>
      <w:pPr>
        <w:pStyle w:val="Normal"/>
        <w:spacing w:lineRule="auto" w:line="480" w:before="0" w:after="160"/>
        <w:ind w:firstLine="567"/>
        <w:contextualSpacing/>
        <w:jc w:val="both"/>
        <w:rPr/>
      </w:pPr>
      <w:r>
        <w:rPr>
          <w:rFonts w:cs="Arial" w:ascii="Arial" w:hAnsi="Arial"/>
          <w:sz w:val="20"/>
          <w:szCs w:val="20"/>
        </w:rPr>
        <w:t xml:space="preserve">Ο Γενικός Γραμματέας Δημοσίων Εσόδων καθορίζει με απόφαση του τις υποχρεώσεις των τραπεζών σε ό,τι έχει σχέση με την υποβολή στοιχείων στην φορολογική διοίκηση, πάντοτε όμως σε σχέση με φορολογικά ζητήματα. Διασφαλίζεται επίσης η ασφάλεια και η προστασία των προσωπικών δεδομένων μέσα από το σύστημα </w:t>
      </w:r>
      <w:r>
        <w:rPr>
          <w:rFonts w:cs="Arial" w:ascii="Arial" w:hAnsi="Arial"/>
          <w:sz w:val="20"/>
          <w:szCs w:val="20"/>
          <w:lang w:val="en-US"/>
        </w:rPr>
        <w:t>CCN</w:t>
      </w:r>
      <w:r>
        <w:rPr>
          <w:rFonts w:cs="Arial" w:ascii="Arial" w:hAnsi="Arial"/>
          <w:sz w:val="20"/>
          <w:szCs w:val="20"/>
        </w:rPr>
        <w:t xml:space="preserve"> με το οποίο γίνεται η ανταλλαγή πληροφοριών.</w:t>
      </w:r>
    </w:p>
    <w:p>
      <w:pPr>
        <w:pStyle w:val="Normal"/>
        <w:spacing w:lineRule="auto" w:line="480" w:before="0" w:after="160"/>
        <w:ind w:firstLine="567"/>
        <w:contextualSpacing/>
        <w:jc w:val="both"/>
        <w:rPr/>
      </w:pPr>
      <w:r>
        <w:rPr>
          <w:rFonts w:cs="Arial" w:ascii="Arial" w:hAnsi="Arial"/>
          <w:sz w:val="20"/>
          <w:szCs w:val="20"/>
        </w:rPr>
        <w:t>Το νομοσχέδιο με την ενσωμάτωση Οδηγίας (</w:t>
      </w:r>
      <w:r>
        <w:rPr>
          <w:rFonts w:cs="Arial" w:ascii="Arial" w:hAnsi="Arial"/>
          <w:sz w:val="20"/>
          <w:szCs w:val="20"/>
          <w:lang w:val="en-US"/>
        </w:rPr>
        <w:t>EE</w:t>
      </w:r>
      <w:r>
        <w:rPr>
          <w:rFonts w:cs="Arial" w:ascii="Arial" w:hAnsi="Arial"/>
          <w:sz w:val="20"/>
          <w:szCs w:val="20"/>
        </w:rPr>
        <w:t>) 2015/2060 καθορίζει επίσης το πρότυπο για την ομοιόμορφη και αποτελεσματική εφαρμογή της ανταλλαγής πληροφοριών σύμφωνα με όσα προβλέπονται με συμφωνία για τη συνεργασία των χωρών μελών του οργανισμού οικονομικής συνεργασίας και ανάπτυξ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δεύτερο μέρος του νομοσχεδίου έχουμε την ενσωμάτωση στο εθνικό δίκαιο των οδηγιών 2014/86/ΕΕ και 2015/121/ΕΕ με σημείο αιχμής το κοινό φορολογικό καθεστώς που ισχύει για τις μητρικές και θυγατρικές εταιρείες διαφορετικών κρατών μελών με στόχο να υπάρχουν πλέον οι απαραίτητες ασφαλιστικές δικλίδες και να ελέγχεται η φοροδιαφυγή ώστε να αποτραπούν κρούσματα διάπραξης φορολογικής απάτ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ναι ιδιαίτερα σημαντικές συνεπώς οι ρυθμίσεις του άρθρου 8 που αφορούν κατά πρώτο λόγο την φορολογική μεταχείριση των υβριδικών δανείων μεταξύ συνδεδεμένων επιχειρήσεων προκειμένου να υπάρξουν ασφαλιστικές δικλίδες για την φορολόγηση των διανεμόμενων κερδών μεταξύ των κρατών μελών.</w:t>
      </w:r>
    </w:p>
    <w:p>
      <w:pPr>
        <w:pStyle w:val="Normal"/>
        <w:spacing w:lineRule="auto" w:line="480" w:before="0" w:after="160"/>
        <w:ind w:firstLine="567"/>
        <w:contextualSpacing/>
        <w:jc w:val="both"/>
        <w:rPr/>
      </w:pPr>
      <w:r>
        <w:rPr>
          <w:rFonts w:cs="Arial" w:ascii="Arial" w:hAnsi="Arial"/>
          <w:sz w:val="20"/>
          <w:szCs w:val="20"/>
        </w:rPr>
        <w:t>Κατά δεύτερο λόγο έχουμε την εξάλειψη καταχρηστικών καταστάσεων σχετικά με το κοινό φορολογικό καθεστώς που ισχύει για τις μητρικές και θυγατρικές επιχειρήσει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ά τρίτο λόγο την ένταξη και άλλων μορφών εταιρειών που υπόκεινται σε φόρο εταιριών και κυρίως εταιριών που εκπίπτουν στις διατάξεις του Πολωνικού και Ρουμανικού Δικαίου.</w:t>
      </w:r>
    </w:p>
    <w:p>
      <w:pPr>
        <w:pStyle w:val="Normal"/>
        <w:spacing w:lineRule="auto" w:line="480" w:before="0" w:after="160"/>
        <w:ind w:firstLine="567"/>
        <w:contextualSpacing/>
        <w:jc w:val="both"/>
        <w:rPr/>
      </w:pPr>
      <w:r>
        <w:rPr>
          <w:rFonts w:cs="Arial" w:ascii="Arial" w:hAnsi="Arial"/>
          <w:sz w:val="20"/>
          <w:szCs w:val="20"/>
        </w:rPr>
        <w:t>Κυρίες και κύριοι συνάδελφοι, τα ζητήματα που αφορούν τη φορολογική διοίκηση και κυρίως τον κυρίαρχο στόχο της αύξησης των φορολογικών εσόδων και της εξάλειψης της φοροδιαφυγής πρέπει να αποτελούν αντικείμενο συνεννόησης και ευρείας συναίνεσης και συνεργασίας ανάμεσα στις πολιτικές δυνάμεις. Δεν είμαι βέβαιος ότι το αντιλαμβάνεστε και σε αυτό συνηγορεί ο τρόπος, με τον οποίο αντιμετωπίζετε μέχρι σήμερα τα συγκεκριμένα ζητήματα.</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Επίσης δεν γνωρίζω από που τεκμηριώνετε το συμπέρασμα ότι έχετε το ηθικό πλεονέκτημα; Από τα διάτρητα πόθεν έσχες των μελών της κυβέρνησης; Από τις θέσεις τις μυστικές, τις άραγε μυστικές συναντήσεις με τον κ. Ψυχάρη; Μας μιλάτε επίσης για τις διάφορες λίστες. Παραβιάζετε όμως ανοικτές θύρες. Γιατί η λίστα ΛΑΓΚΑΡΝΤ μόλις εστάλη στο γραφείο του τότε πρωθυπουργού κ. Σαμαρά, απεστάλη αυθημερόν στον οικονομικό εισαγγελέα στις 2 Οκτωβρίου 2012. Διότι το δεύτερο </w:t>
      </w:r>
      <w:r>
        <w:rPr>
          <w:rFonts w:cs="Arial" w:ascii="Arial" w:hAnsi="Arial"/>
          <w:sz w:val="20"/>
          <w:szCs w:val="20"/>
          <w:lang w:val="en-US"/>
        </w:rPr>
        <w:t>CD</w:t>
      </w:r>
      <w:r>
        <w:rPr>
          <w:rFonts w:cs="Arial" w:ascii="Arial" w:hAnsi="Arial"/>
          <w:sz w:val="20"/>
          <w:szCs w:val="20"/>
        </w:rPr>
        <w:t xml:space="preserve"> της λίστας ΛΑΓΚΑΡΝΤ αμέσως μόλις παραλήφθηκε εστάλη και αυτό αυθημερόν στον οικονομικό εισαγγελέα στις 21 Δεκεμβρίου του ίδιου έτους με εντολή του τότε υπουργού οικονομικών κυρίου Στουρνάρα, τον οποίο βεβαίως θέλατε να συλλάβετε για το σχέδιο της δημιουργίας παραλλήλου τραπεζικού συστήματος και την απαλλοτρίωση των διαθέσιμων. Σχέδιο ανάλογης σοβαρότητας με αυτό του παράλληλου προγράμματος. Το βλέπετε φαίνεται όλα παράλληλα διότι αποφεύγετε να δείτε την πραγματικότητα κατάματα. Κυρίες και κύριοι συνάδελφοι, η Ν.Δ. θα στηρίξει το νομοσχέδιο διότι αποτελεί συνέχεια του δικού της νομοθετικού έργου και γιατί λειτουργεί με ευθύνη και σοβαρότητα. Αυτή όμως που πρέπει να σοβαρευτεί επιτέλους είναι η κυβέρνηση. Αντί να αναζητά τρόπους και μεθόδους αποπροσανατολισμού της κοινής γνώμης ας προσανατολιστεί ίδια στην εφαρμογή των αναγκαίων μεταρρυθμίσεων. Αντί να αναζητά επενδυτές ανάμεσα στους πρόσφυγες, ας αναζητήσει την δημιουργία ενός κλίματος φιλικού και ευνοϊκού για όσους πραγματικά θέλουν να επενδύσουν στην Ελλάδα και ας σταματήσει να δαιμονοποιεί την επιχειρηματικότητα και την ιδιωτική πρωτοβουλία. Αντί να αναζητά και να κατασκευάζει εχθρούς ας αναζητήσει το δρόμο της αλήθειας, της ειλικρινής συνεργασίας και συνεννόηση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έγινε η </w:t>
      </w:r>
      <w:r>
        <w:rPr>
          <w:rFonts w:eastAsia="Times New Roman" w:cs="Arial" w:ascii="Arial" w:hAnsi="Arial"/>
          <w:sz w:val="20"/>
          <w:szCs w:val="20"/>
          <w:lang w:eastAsia="el-GR"/>
        </w:rPr>
        <w:t xml:space="preserve">β΄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Δημήτρης Γάκης, Ζεϊμπέκ Χουσείν, Γιάννης Γκιόλας, Γιώργος Δημαράς, Αφροδίτη Θεοπεφτάτου, Γιάννης Θεωνάς, Κατερίνα Ιγγλέζη, Χρήστος Καραγιαννίδης, Νίνα Κασιμάτη, Χρήστος Μαντάς, Αλέξανδρος Μεϊκόπουλος, Αθανάσιος Μιχελής,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Γιάννης Σηφάκης, Νίκος Συρμαλένιος, Αλέξανδρος Τριανταφυλλίδης, Σάββας Αναστασιάδης, Απόστολος Βεσυρόπουλος, Νικόλαος – Γεώργιος Δένδιας, Χρίστος Δήμας, Θεοδώρα (Ντόρα) Μπακογιάννη,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Γεώργιος Λαμπρούλης, Ιωάννης Δελής, Σπυρίδων Δανέλλης, Θεοχάρης Θεοχάρης, Δημήτρης Καμμένος, Βασίλειος Κόκκαλης, Δημήτριος Καβαδέλλας και Γεώργιος Κατσιαντώνης.</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τον λόγο έ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ΛΙΑΣ ΠΑΝΑΓΙΩΤΑΡΟΣ(Ειδικός Αγορητής του Λαϊκού Συνδέσμου-Χρυσή Αυγή):</w:t>
      </w:r>
    </w:p>
    <w:p>
      <w:pPr>
        <w:pStyle w:val="Normal"/>
        <w:spacing w:lineRule="auto" w:line="480" w:before="0" w:after="160"/>
        <w:ind w:firstLine="567"/>
        <w:contextualSpacing/>
        <w:jc w:val="both"/>
        <w:rPr/>
      </w:pPr>
      <w:r>
        <w:rPr>
          <w:rFonts w:cs="Arial" w:ascii="Arial" w:hAnsi="Arial"/>
          <w:sz w:val="20"/>
          <w:szCs w:val="20"/>
        </w:rPr>
        <w:t>Ευχαριστώ κύριε πρόεδρε. Πριν ξεκινήσω θα ήθελα να σχολιάσω την δήλωση σας ότι δεν θα είχατε πρόβλημα να υπάρχει και σκέτο το «Μακεδονία», διότι την συγκεκριμένη χρονική στιγμή δεν είναι μείζον θέμα αυτό αλλά είναι τριτεύων όπως είπατε σε σχέση με τα άλλα μεγάλα προβλήματα που ταλανίζουν την κοινωνία μας.</w:t>
      </w:r>
    </w:p>
    <w:p>
      <w:pPr>
        <w:pStyle w:val="Normal"/>
        <w:spacing w:lineRule="auto" w:line="480" w:before="0" w:after="160"/>
        <w:ind w:firstLine="567"/>
        <w:contextualSpacing/>
        <w:jc w:val="both"/>
        <w:rPr/>
      </w:pPr>
      <w:r>
        <w:rPr>
          <w:rFonts w:cs="Arial" w:ascii="Arial" w:hAnsi="Arial"/>
          <w:sz w:val="20"/>
          <w:szCs w:val="20"/>
        </w:rPr>
        <w:t>Κύριε Μπαλαούρα, για τη Μακεδονία μας έχει χυθεί αίμα εκατομμυρίων Ελλήνων στα πεδία των μαχών, στους βαλκανικούς πολέμους, στο πρώτο παγκόσμιο, στον δεύτερο παγκόσμιο και πριν από αυτό απλά και μόνο για την ονομασία. Για την Χρυσή Αυγή δεν είναι τριτεύον. Είναι πρωτεύον ζήτημα το οποιοδήποτε εθνικό ζήτημα. Γι΄ αυτό θα έπρεπε να ήσασταν πιο πολύ προσεκτικός. Βέβαια δεν είδαμε τον κ. Καμμένο να αναζητάει τον αποκεφαλισμό σας.</w:t>
      </w:r>
    </w:p>
    <w:p>
      <w:pPr>
        <w:pStyle w:val="Normal"/>
        <w:spacing w:lineRule="auto" w:line="480" w:before="0" w:after="160"/>
        <w:ind w:firstLine="567"/>
        <w:contextualSpacing/>
        <w:jc w:val="both"/>
        <w:rPr/>
      </w:pPr>
      <w:r>
        <w:rPr>
          <w:rFonts w:cs="Arial" w:ascii="Arial" w:hAnsi="Arial"/>
          <w:sz w:val="20"/>
          <w:szCs w:val="20"/>
        </w:rPr>
        <w:t>Φαίνεται ότι τελικά η καρέκλα είναι πολύ γλυκιά για να προσφεύγει σε εντάσεις, ενδοκυβερνητικές. Όσο για το εν λόγω νομοσχέδιο- το οποίο συζητούμε σήμερα- που είναι ενσωμάτωση οδηγιών της Ε.Ε. με στόχο την επίλυση της διασυνοριακής απάτης και φοροδιαφυγής. Λέει η αιτιολογική έκθεση για την ανάγκη ανταλλαγής πληροφοριών ως μελλοντικό Ευρωπαϊκό Διεθνές Πρότυπο για την διαφάνεια και την ανταλλαγή πληροφοριών σε φορολογική ενημερότητα. Νομίζετε ότι με αυτές τις κοινοτικές οδηγίες, αν τις ενσωματώσετε στην ελληνική νομοθεσία θα ελαχιστοποιήσετε την όποια φοροδιαφυγή η θα αποκτήσετε πρόσβαση σε χρήματα ή άλλα δεδομένα Ελλήνων πολιτών στην υπόλοιπη Ε.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εωρητικά ακούγεται σωστό. Αλλά στην πράξη είναι εντελώς αναποτελεσματικό. Δ τύχη εν πρόκειται να έχει απολύτως κανένα αποτέλεσμα. Διότι οι εξαιρέσεις που υπάρχουν στο εν λόγω νομοσχέδιο είναι πάρα πολλές. Μιλάμε για φορολογικούς παραδείσους οι οποίοι υπάρχουν σχεδόν σε όλες τις ευρωπαϊκές χώρες. Η Γερμανία που πρωτοστατεί μέσω των μνημονίων και των άλλων μέτρων συμπίεσης-στραγγαλισμού του ελληνικού λαού έχει τον φορολογικό της παράδεισο, η Αγγλία το δικό της, η Γαλλία, Ιταλία, το Βέλγιο, το Λουξεμβούργ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λες σχεδόν οι χώρες της Ε.Ε. έχουν ειδικές φορολογικές ζώνες φτιάξει έτσι ώστε να μπορούν οι επιχειρήσεις των άλλων χωρών- συμπεριλαμβανομένης της Ελλάδος- να φεύγουν από την Ελλάδα και να έχουν τις έδρες τους στο Λουξεμβούργο το οποίο έχει ένα πολύ χαμηλό φορολογικό δείκτη, στην Κύπρο και αλλού. Δηλαδή βλέπουμε δύο μέτρα και δύο σταθμά και εντός της Ε.Ε. αλλά και μεταξύ χωρών της Ε.Ε. λόγω των φορολογικών παραδείσων που υπάρχουν σε κάποιες εξ αυτών. Αυτοί που μας κουνάνε το δάχτυλο- οι Ευρωπαίοι- και έχουν όπως είπα τις φορολογικές «καβάντζες» τους, προκειμένου να παίρνουν όλο το χρήμα από όλη την Ευρώπη και από αλλού, μας επιβάλλουν κάποιες νομοθεσίες που υποτίθεται ότι θα ωφελήσουν το Ελληνικό Κράτος. Κύριε Υπουργέ δεν πρόκειται να ωφεληθεί το ελληνικό κράτος πουθενά. Βέβαια ακούσαμε και τον εισηγητή της Ν.Δ.- το έχει πει και στην προηγούμενη συνεδρίαση, το είπε και τώρα ότι μιλάνε με επιχειρήματα, με υπευθυνότητα και ότι πρέπει να τους εμπιστευτούμε. </w:t>
      </w:r>
    </w:p>
    <w:p>
      <w:pPr>
        <w:pStyle w:val="Normal"/>
        <w:spacing w:lineRule="auto" w:line="480" w:before="0" w:after="160"/>
        <w:ind w:firstLine="567"/>
        <w:contextualSpacing/>
        <w:jc w:val="both"/>
        <w:rPr/>
      </w:pPr>
      <w:r>
        <w:rPr>
          <w:rFonts w:cs="Arial" w:ascii="Arial" w:hAnsi="Arial"/>
          <w:sz w:val="20"/>
          <w:szCs w:val="20"/>
        </w:rPr>
        <w:t>Κύριοι της Ν.Δ. πως μπορούμε να εμπιστευτούμε ένα κόμμα, το οποίο σαν κόμμα οφείλει 230 εκατομμύρια ευρώ. Αυτό αν το μετατρέψουμε σε δραχμές μιλάμε κοντά στο ένα τρισεκατομμύριο δραχμές. Μιλάμε για απίστευτα πράγματα. Συζητάτε και λέτε ότι εσείς θα σώσετε την πατρίδα και ότι όλα αυτά τα χρόνια που ήσασταν στην συγκυβέρνηση- τα χρόνια των μνημονίων για να μη μιλήσουμε για τα προηγούμενα έτη- ήσασταν άκρως αποτελεσματικοί.</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Ιδού τα αποτελέσματα. Διότι δεν είναι μόνο η τραγική συγκυβέρνηση του τελευταίου έτους που οδήγησε την πατρίδα μας εδώ. Εσείς κυβερνούσατε 40 και πλέον έτη. Είναι σαν κάποιος που πέφτει από έναν ουρανοξύστη και λίγο πριν χτυπήσει κάτω λέει όλα καλά ζούμε, ενώ ξέρει ότι το αποτέλεσμα είναι προδιαγεγραμμένο. Σας είπα για τους φορολογικούς παραδείσους που υπάρχουν οι οποίοι θα διαιωνίζουν το πρόβλημα. Βλέπουμε ότι όσο θα υπάρχει ασυλία σε διάφορους μιζαδόρους, όπως ο κ. Χριστοφοράκος, ο οποίος λάδωνε αποδεδειγμένα τα κόμματα της Ν.Δ. και του ΠΑ.ΣΟ.Κ.- πολλάκις και τα στελέχη σας, ρωτήστε και τον κ. Κυριάκο Μητσοτάκη και να σας πει κάποια πράγματα περί </w:t>
      </w:r>
      <w:r>
        <w:rPr>
          <w:rFonts w:cs="Arial" w:ascii="Arial" w:hAnsi="Arial"/>
          <w:sz w:val="20"/>
          <w:szCs w:val="20"/>
          <w:lang w:val="en-US"/>
        </w:rPr>
        <w:t>SIEMENS</w:t>
      </w:r>
      <w:r>
        <w:rPr>
          <w:rFonts w:cs="Arial" w:ascii="Arial" w:hAnsi="Arial"/>
          <w:sz w:val="20"/>
          <w:szCs w:val="20"/>
        </w:rPr>
        <w:t xml:space="preserve">. Μας λέτε τώρα ότι θα λύσετε τα όποια προβλήματα. Και είναι η ίδια η Γερμανία που τον κρατάει στη Γερμανία και του δίνει άσυλο και δεν τον φέρνει εδώ. Αλλά εδώ υπάρχουν και οι φίλοι σας. Αυτοί οι εισαγγελείς που καταδίωκαν την Χρυσή Αυγή είναι οι ίδιοι οι εισαγγελείς που εισηγούνται απαλλαγή όλων για τα σκάνδαλα της </w:t>
      </w:r>
      <w:r>
        <w:rPr>
          <w:rFonts w:cs="Arial" w:ascii="Arial" w:hAnsi="Arial"/>
          <w:sz w:val="20"/>
          <w:szCs w:val="20"/>
          <w:lang w:val="en-US"/>
        </w:rPr>
        <w:t>SIEMENS</w:t>
      </w:r>
      <w:r>
        <w:rPr>
          <w:rFonts w:cs="Arial" w:ascii="Arial" w:hAnsi="Arial"/>
          <w:sz w:val="20"/>
          <w:szCs w:val="20"/>
        </w:rPr>
        <w:t xml:space="preserve"> και βαφτίζουν τις μίζες ως δωρεές. Μιλάμε για αίσχη. Κανονικά θα έπρεπε να ντρέπεστε όλο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Μιλάμε για αίσχη για τα οποία θα έπρεπε να ντρέπεστε όλοι. Μιλάμε για την καταλήστευση των μικροομολογιούχων, που με τις νομοθετικές σας ενέργειες, με τα «κουρέματα» τα οποία κάνατε μόνο σε μικροομολογιούχους και στα ασφαλιστικά ταμεία και γενικότερα στο ελληνικό δημόσιο, όμως τα μεγάλα «κοράκια», τα οποία δεν δέχτηκαν κανενός είδους κούρεμα, τα αφήσατε αλώβητα και αυτή τη στιγμή έχουν αρχίσει και περνούν από το ταμείο και εισπράττουν τα ομόλογά τους στο 100% της αξίας τους. Μιλάμε για το στραγγαλισμό της πραγματικής οικονομίας, της ραχοκοκαλιάς της οικονομίας, των αγροτών τους οποίους με τη συνεχή φορολογία, αλλά ειδικότερα με τα τελευταία φορολογικά μέτρα τα οποία περάσατε και θα περάσετε κύριοι της Κυβέρνησης, θα τους δώσετε το τελειωτικό χτύπημα. Θα τους δώσετε το τελειωτικό χτύπημα με την εξίσωση του πετρελαίου των αγροτών με το πετρέλαιο κίνησης γενικότερα. </w:t>
      </w:r>
    </w:p>
    <w:p>
      <w:pPr>
        <w:pStyle w:val="Normal"/>
        <w:spacing w:lineRule="auto" w:line="480" w:before="0" w:after="160"/>
        <w:ind w:firstLine="567"/>
        <w:contextualSpacing/>
        <w:jc w:val="both"/>
        <w:rPr/>
      </w:pPr>
      <w:r>
        <w:rPr>
          <w:rFonts w:cs="Arial" w:ascii="Arial" w:hAnsi="Arial"/>
          <w:sz w:val="20"/>
          <w:szCs w:val="20"/>
        </w:rPr>
        <w:t>Και όχι μόνο αυτό, και εδώ θα θέλαμε μια απάντηση από εσάς κύριε Αλεξιάδη, διότι τα γραπτά μένουν, αν και έχετε πει πολλά πράγματα ως Κυβέρνηση στο πρόσφατο παρελθόν και έχετε διαψευσθεί σε όλα, διότι αυτά που μας είπατε ότι κατά τη διάρκεια της διαπραγμάτευσης, όταν η αντιπολίτευση γενικότερα ανησυχούσε για αυτά τα ζητήματα και τελικά οι φοβίες τους δεν έγιναν πραγματικότητα, είναι ψήγματα σε αυτά που έχετε περάσει με πρώτο και καλύτερο το τρίτο μνημόνιο. Διότι ξέρετε πολύ καλά, τι λέγατε μέχρι την 14</w:t>
      </w:r>
      <w:r>
        <w:rPr>
          <w:rFonts w:cs="Arial" w:ascii="Arial" w:hAnsi="Arial"/>
          <w:sz w:val="20"/>
          <w:szCs w:val="20"/>
          <w:vertAlign w:val="superscript"/>
        </w:rPr>
        <w:t>η</w:t>
      </w:r>
      <w:r>
        <w:rPr>
          <w:rFonts w:cs="Arial" w:ascii="Arial" w:hAnsi="Arial"/>
          <w:sz w:val="20"/>
          <w:szCs w:val="20"/>
        </w:rPr>
        <w:t xml:space="preserve"> Αυγούστου ή μάλλον μέχρι την ημέρα του δημοψηφίσματος και από την επομένη τα αλλάξατε όλα «τούμπα», παραδοθήκατε, λευκή σημαία, καμιά διαπραγμάτευση, ό,τι θέλουν περνούν οι δανειστές και όπως το θέλουν και σας έχουν καταεξευτελίσει και εσάς ακριβώς, με τον ίδιο τρόπο που καταεξευτέλιζαν και τους υπόλοιπους. </w:t>
      </w:r>
    </w:p>
    <w:p>
      <w:pPr>
        <w:pStyle w:val="Normal"/>
        <w:spacing w:lineRule="auto" w:line="480" w:before="0" w:after="160"/>
        <w:ind w:firstLine="567"/>
        <w:contextualSpacing/>
        <w:jc w:val="both"/>
        <w:rPr/>
      </w:pPr>
      <w:r>
        <w:rPr>
          <w:rFonts w:cs="Arial" w:ascii="Arial" w:hAnsi="Arial"/>
          <w:sz w:val="20"/>
          <w:szCs w:val="20"/>
        </w:rPr>
        <w:t xml:space="preserve">Με τη συνεχιζόμενη μείωση των συντάξεων και όχι όπως όλα δείχνουν, αλλά όπως θα γίνει, έχουν ξεκινήσει και οι διαδικασίες για περαιτέρω μείωση των συντάξεων. Τώρα εάν παίζετε με τις λέξεις κύρια σύνταξη, επικουρική σύνταξη κλπ., εγώ ξέρω ότι όταν κάποιος πήγαινε να πάρει τη σύνταξή του είχε ένα ποσό α’ και αυτό το ποσό περιλάμβανε την κύρια, την επικουρική, διάφορες άλλες κλπ. Αυτό γνωρίζει ο απλός άνθρωπος, το παίγνιο με τις λέξεις δεν σας δικαιολογεί καθόλου. Μείωση καταθέσεων, σας το είπαμε και την προηγούμενη φορά, παρά τ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παρότι προσπαθείτε με οποιοδήποτε τρόπο να κρατήσετε τα χρήματα στις τράπεζες σε λίγο καιρό δεν θα υπάρχει «σάλιο» μέσα στις τράπεζες, όσο και αν προσπαθείτε να μας παρουσιάσετε ότι το τραπεζικό σύστημα από την τελευταία ανακεφαλαιοποίηση λειτουργεί και θα λειτουργήσει καλύτερα. Το λέμε ξανά, γιατί δώσατε μια απάντηση σε εμένα που το είχα πει στην προηγούμενη συνεδρίαση, ότι όσοι λένε για μελλοντικά κουρέματα καταθέσεων, απλώς, είναι λαϊκιστές και φοβίζουν τον κόσμο. Βέβαια, δεν θα προλάβετε να κάνετε κούρεμα, διότι δεν θα υπάρχουν πλέον καθόλου καταθέσεις ή θα έχουν φύγει στο εξωτερικό ή δεν θα υπάρχουν πουθενά. Επίσης, όπως με όλες τις φοροεπιδρομές τις οποίες κάνατε έμμεσες και άμεσες τους στηλιτεύατε μέχρι πρότινος, φυσικά και δεν πρόκειται να υπάρχει απολύτως κανένα αποτέλεσμα. </w:t>
      </w:r>
    </w:p>
    <w:p>
      <w:pPr>
        <w:pStyle w:val="Normal"/>
        <w:spacing w:lineRule="auto" w:line="480" w:before="0" w:after="160"/>
        <w:ind w:firstLine="567"/>
        <w:contextualSpacing/>
        <w:jc w:val="both"/>
        <w:rPr/>
      </w:pPr>
      <w:r>
        <w:rPr>
          <w:rFonts w:cs="Arial" w:ascii="Arial" w:hAnsi="Arial"/>
          <w:sz w:val="20"/>
          <w:szCs w:val="20"/>
        </w:rPr>
        <w:t xml:space="preserve">Ακούσαμε ότι η Ευρώπη έχει κανόνες. Κανόνες, βέβαια, που όπως προείπαμε, η ίδια τους καταστρατηγεί και εσείς τους καταστρατηγείτε και όλοι με τις πολύ ωραίες εξαιρέσεις οι οποίες υπάρχουν. Η αύξηση της φορολογίας σε συνδυασμό με την παρατεταμένη ύφεση καθιστά τις όποιες νομοθετικές πρωτοβουλίες της Ε.Ε. ή δικές σας άχρηστες και ανεφάρμοστες. Άλλα πράγματα θέλει η ελληνική οικονομία προκειμένου να προχωρήσει μπροστά. </w:t>
      </w:r>
    </w:p>
    <w:p>
      <w:pPr>
        <w:pStyle w:val="Normal"/>
        <w:spacing w:lineRule="auto" w:line="480" w:before="0" w:after="160"/>
        <w:ind w:firstLine="567"/>
        <w:contextualSpacing/>
        <w:jc w:val="both"/>
        <w:rPr/>
      </w:pPr>
      <w:r>
        <w:rPr>
          <w:rFonts w:cs="Arial" w:ascii="Arial" w:hAnsi="Arial"/>
          <w:sz w:val="20"/>
          <w:szCs w:val="20"/>
        </w:rPr>
        <w:t xml:space="preserve">Βλέπουμε απίστευτα πράγματα, βγήκαν προχθές, εκτόξευση κατά 78% των λουκέτων των επιχειρήσεων. Φέτος για πρώτη φορά οι διαγραφές είναι πολύ περισσότερες από τις εγγραφές με αρνητικό ισοζύγιο. Αυτή είναι η ανάπτυξη την οποία επικαλείστε; </w:t>
      </w:r>
    </w:p>
    <w:p>
      <w:pPr>
        <w:pStyle w:val="Normal"/>
        <w:spacing w:lineRule="auto" w:line="480" w:before="0" w:after="160"/>
        <w:ind w:firstLine="567"/>
        <w:contextualSpacing/>
        <w:jc w:val="both"/>
        <w:rPr/>
      </w:pPr>
      <w:r>
        <w:rPr>
          <w:rFonts w:cs="Arial" w:ascii="Arial" w:hAnsi="Arial"/>
          <w:sz w:val="20"/>
          <w:szCs w:val="20"/>
        </w:rPr>
        <w:t xml:space="preserve">Βλέπουμε για τη φοροασφυξία στις ελληνικές επιχειρήσεις, όταν όμορα κράτη της Ευρωπαϊκής Ένωσης και μη, με πολύ χαμηλότερη φορολογία να προσελκύουν τον κόσμο, τους Έλληνες επιχειρηματίες και να φεύγουν άρον άρον, μαζικότατα τον τελευταίο καιρό, γιατί με όλα όσα θα έρθουν δεν θα μείνει τίποτα όρθιο στην πατρίδα μας. </w:t>
      </w:r>
    </w:p>
    <w:p>
      <w:pPr>
        <w:pStyle w:val="Normal"/>
        <w:spacing w:lineRule="auto" w:line="480" w:before="0" w:after="160"/>
        <w:ind w:firstLine="567"/>
        <w:contextualSpacing/>
        <w:jc w:val="both"/>
        <w:rPr/>
      </w:pPr>
      <w:r>
        <w:rPr>
          <w:rFonts w:cs="Arial" w:ascii="Arial" w:hAnsi="Arial"/>
          <w:sz w:val="20"/>
          <w:szCs w:val="20"/>
        </w:rPr>
        <w:t xml:space="preserve">Αν νομίζετε ότι θα λύσετε το πρόβλημα της ανεργίας με συμβάσεις, που θα δουλεύουν για δύο μήνες στο δημόσιο με 360 ευρώ χωρίς υπερωρίες και χωρίς τίποτα, μειώνοντας τεχνηέντως τους δείκτες της ανεργίας, ότι αυτό θα σώσει την ελληνική οικονομία, μάλλον είναι για γέλια. Αν δεν σταματήσετε και δεν κόψετε σαν τον «γόρδιο δεσμό» τις δαιδαλώδεις νομοθεσίες, τα «παραθυράκια», αν δεν καταργήσετε όλες τις τροπολογίες για τις οποίες κάποτε ήσασταν στα «κάγκελα» και χτυπιόσασταν για τα αίσχη τα οποία είχαν ψηφίσει οι προηγούμενοι, αν δεν υπάρχει ένα σταθερό φορολογικό πλαίσιο, όποιο και αν είναι αυτό, και το καλύτερο στο φορολογικό πλαίσιο είναι πάντοτε ένα φορολογικό πλαίσιο με χαμηλούς φορολογικούς δείκτες, συντελεστές φορολογίας. Αν δεν υπάρχουν ουσιαστικά μέτρα ανάπτυξης, αν δεν υπάρξει πραγματική έμπρακτη στήριξη των Ελλήνων εργαζόμενων, Ελλήνων επιχειρηματιών και των ελληνικών προϊόντων επί της ουσίας και όχι λόγω της «χοάνης» της Ε.Ε., να δεχόμαστε επιθέσεις από παντού. Αν δεν υπάρξουν πραγματικές επενδύσεις, διαβάσαμε εχθές και θα είστε και εσείς σίγουρα ενήμερος, λέει: περισσότερα από 3 δισεκατομμύρια ευρώ, επενδύσεις στον τουρισμό έχουν βαλτώσει, διότι η γραφειοκρατία έχει τσακίσει τα πάντα. Το τσάκισμα της γραφειοκρατίας είναι πολύ πιο σημαντικό από οποιεσδήποτε άλλες νομοθετικές ρυθμίσεις. Ακόμη και αυτοί οι «επενδυτές» που αγόρασαν έναντι πινακίου φακής με τα δεύτερα μνημόνια στη συγκυβέρνηση Σαμαρά – Βενιζέλου, ξενοδοχεία, νησιά, εκτάσεις, έφυγαν ή δεν έχει γίνει τίποτα. Διότι μπορεί να αγόρασαν τσάμπα, αλλά δεν γίνεται και δεν προχωράει τίποτα. Όλοι αυτοί θα προτιμούσαν να έχουν αγοράσει στην κανονική τιμή ό,τι έχουν αγοράσει ή να έχουν νοικιάσει για μακρό χρονικό διάστημα, αλλά να μπορούν να κάνουν τη δουλειά τους. Λέει: τρία χρόνια μετά, και δεν έχει μπει ούτε μια υπογραφή, διότι η γραφειοκρατία στην πατρίδα μας τσακίζει και διαλύει τα πάντα. </w:t>
      </w:r>
    </w:p>
    <w:p>
      <w:pPr>
        <w:pStyle w:val="Normal"/>
        <w:spacing w:lineRule="auto" w:line="480" w:before="0" w:after="160"/>
        <w:ind w:firstLine="567"/>
        <w:contextualSpacing/>
        <w:jc w:val="both"/>
        <w:rPr/>
      </w:pPr>
      <w:r>
        <w:rPr>
          <w:rFonts w:cs="Arial" w:ascii="Arial" w:hAnsi="Arial"/>
          <w:sz w:val="20"/>
          <w:szCs w:val="20"/>
        </w:rPr>
        <w:t>Όσο για το ηθικό πλεονέκτημα, το οποίο επικαλείστε ως Κυβέρνηση και που είναι το μόνο το οποίο θα μπορούσε να σας έχει απομείνει, εσείς οι ίδιοι καιρό τώρα το σβήνετε μονοκονδυλιά, όπως στην περίπτωση του Υπουργού του κ. Σταθάκη, ο οποίος κατηγορείται με βαρύτατες κατηγορίες και παρόλα αυτά δεν του γίνεται άρση ασυλίας και όταν ήταν κυβέρνηση η Νέα Δημοκρατία και το ΠΑΣΟΚ, αλλά και τώρα που είσαστε εσείς. Αν θέλατε να έχετε το ηθικό πλεονέκτημα και να λέτε, «ναι, εμείς είμαστε ηθικοί και σωστοί», θα έπρεπε πρώτα να δίνετε το παράδειγμα και όχι να κρύβετε τους δικούς σας πίσω από μια άρση ασυλίας ή με το να κάνετε τρελούς, παράλογους διορισμούς, όχι επειδή είναι ικανοί οι δικοί σας, αλλά πολύ απλά, επειδή ήταν δικοί σας και κολλητοί σας, ενώ κατά τα άλλα είναι φελλοί και άχρηστοι και λειτουργούν εις βάρος του ελληνικού λαού, εις βάρος της ελληνικής οικονομίας. Σας ευχαριστώ.</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Κύριε Παναγιώταρε, επειδή στην αρχή της ομιλίας σας αναφερθήκατε σε εμένα, θα ήθελα να κάνω μια διευκρίνιση. Πράγματι, εχθές έδωσα δύο συνεντεύξεις σε  ραδιοφωνικούς σταθμούς. Θα τα πω επιγραμματικ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ρώτον, είμαι υπέρ της σύνθετης ονομασίας. </w:t>
      </w:r>
    </w:p>
    <w:p>
      <w:pPr>
        <w:pStyle w:val="Normal"/>
        <w:spacing w:lineRule="auto" w:line="480" w:before="0" w:after="160"/>
        <w:ind w:firstLine="567"/>
        <w:contextualSpacing/>
        <w:jc w:val="both"/>
        <w:rPr/>
      </w:pPr>
      <w:r>
        <w:rPr>
          <w:rFonts w:cs="Arial" w:ascii="Arial" w:hAnsi="Arial"/>
          <w:sz w:val="20"/>
          <w:szCs w:val="20"/>
        </w:rPr>
        <w:t xml:space="preserve">Δεύτερον, ό,τι, όπως έχουν εξελιχθεί τα πράγματα, το χρόνο που διανύθηκε, την ανεπάρκεια των μέχρι τώρα ελληνικών κυβερνήσεων και την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υπογραμμίζω τη λέξη </w:t>
      </w:r>
      <w:r>
        <w:rPr>
          <w:rFonts w:cs="Arial" w:ascii="Arial" w:hAnsi="Arial"/>
          <w:sz w:val="20"/>
          <w:szCs w:val="20"/>
          <w:u w:val="single"/>
          <w:lang w:val="en-US"/>
        </w:rPr>
        <w:t>de</w:t>
      </w:r>
      <w:r>
        <w:rPr>
          <w:rFonts w:cs="Arial" w:ascii="Arial" w:hAnsi="Arial"/>
          <w:sz w:val="20"/>
          <w:szCs w:val="20"/>
          <w:u w:val="single"/>
        </w:rPr>
        <w:t xml:space="preserve"> </w:t>
      </w:r>
      <w:r>
        <w:rPr>
          <w:rFonts w:cs="Arial" w:ascii="Arial" w:hAnsi="Arial"/>
          <w:sz w:val="20"/>
          <w:szCs w:val="20"/>
          <w:u w:val="single"/>
          <w:lang w:val="en-US"/>
        </w:rPr>
        <w:t>facto</w:t>
      </w:r>
      <w:r>
        <w:rPr>
          <w:rFonts w:cs="Arial" w:ascii="Arial" w:hAnsi="Arial"/>
          <w:sz w:val="20"/>
          <w:szCs w:val="20"/>
          <w:u w:val="single"/>
        </w:rPr>
        <w:t>,</w:t>
      </w:r>
      <w:r>
        <w:rPr>
          <w:rFonts w:cs="Arial" w:ascii="Arial" w:hAnsi="Arial"/>
          <w:sz w:val="20"/>
          <w:szCs w:val="20"/>
        </w:rPr>
        <w:t xml:space="preserve"> ονομασία της χώρας αυτής ως «Μακεδονία», στα διεθνή φόρα, όταν ο κ. Μητσοτάκης, μόλις προχθές που πήγε στο Λαϊκό Κόμμα καθόταν δίπλα με την ταμπέλα «Μακεδονία» και δεν σηκώθηκε να φύγει, όπως και οι υπουργοί της προηγούμενης κυβέρνησης και ενδεχομένως και της τωρινής, να κάθονται δίπλα σε ταμπέλες που λένε «Μακεδονία», αυτό που είπα είναι ότι το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θα επικρατήσει και εν πάση περιπτώσει, αν αφαιρέσουν τις αλυτρωτικές τους διαθέσεις και τη γελοία συμπεριφορά με χλαμύδες κλπ., δεν θα με πείραζε ως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κατάσταση. Δεν τη δημιουργώ εγώ. Σας παρακαλώ δεν θέλω να απαντήσετε. </w:t>
      </w:r>
    </w:p>
    <w:p>
      <w:pPr>
        <w:pStyle w:val="Normal"/>
        <w:spacing w:lineRule="auto" w:line="480" w:before="0" w:after="160"/>
        <w:ind w:firstLine="567"/>
        <w:contextualSpacing/>
        <w:jc w:val="both"/>
        <w:rPr/>
      </w:pPr>
      <w:r>
        <w:rPr>
          <w:rFonts w:cs="Arial" w:ascii="Arial" w:hAnsi="Arial"/>
          <w:sz w:val="20"/>
          <w:szCs w:val="20"/>
        </w:rPr>
        <w:t>ΗΛΙΑΣ ΠΑΝΑΓΙΩΤΑΡΟΣ (Ειδικός Αγορητής του Λαϊκού Συνδέσμου «ΧΡΥΣΗ ΑΥΓΗ»): Δεν θα απαντήσω σε εσάς. Κύριε Μπαλαούρα, δεν είπα, αν είπατε καλώς ή κακώς.</w:t>
      </w:r>
    </w:p>
    <w:p>
      <w:pPr>
        <w:pStyle w:val="Normal"/>
        <w:spacing w:lineRule="auto" w:line="480" w:before="0" w:after="160"/>
        <w:ind w:firstLine="567"/>
        <w:contextualSpacing/>
        <w:jc w:val="both"/>
        <w:rPr/>
      </w:pPr>
      <w:r>
        <w:rPr>
          <w:rFonts w:cs="Arial" w:ascii="Arial" w:hAnsi="Arial"/>
          <w:sz w:val="20"/>
          <w:szCs w:val="20"/>
        </w:rPr>
        <w:t xml:space="preserve">Πρώτον, νομίζω ότι έχω δικαίωμα να σχολιάσω κοσμιότατα τη δήλωσή σας. </w:t>
      </w:r>
    </w:p>
    <w:p>
      <w:pPr>
        <w:pStyle w:val="Normal"/>
        <w:spacing w:lineRule="auto" w:line="480" w:before="0" w:after="160"/>
        <w:ind w:firstLine="567"/>
        <w:contextualSpacing/>
        <w:jc w:val="both"/>
        <w:rPr/>
      </w:pPr>
      <w:r>
        <w:rPr>
          <w:rFonts w:cs="Arial" w:ascii="Arial" w:hAnsi="Arial"/>
          <w:sz w:val="20"/>
          <w:szCs w:val="20"/>
        </w:rPr>
        <w:t xml:space="preserve">Δεύτερον, επειδή προσθέσατε τώρα κάτι, η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αναγνώριση των Σκοπίων ως «Μακεδονία» από όλη τη γη δεν λέει απολύτως τίποτα, αν εμείς ως Έλληνες δεν το δεχτούμε και αν έχουμε σθεναρή στάση. Όχι, να μας κουνούν το δάκτυλο. Όλη η γη να τους αναγνωρίσει ως «Μακεδονία», αν η ίδια η Ελλάδα δεν τους αναγνωρίσει ούτε ως «Μακεδονία», αλλά και στην ονομασία τους να μην υπάρχει ούτε σύνθετη ονομασία, ούτε ο γεωγραφικός προσδιορισμός, ούτε τίποτε άλλο, δεν θα επιτύχουν τίποτα, διότι οι σκοπιανοί ζουν και αναπνέουν από την Ελλάδα. Αν τους πούμε, ότι θα τους κάνουμε για μια εβδομάδα εμπάργκο και τους πρόσφυγες θα πάρουν και τα πάντα θα πάρουν πίσω, αλλά δυστυχώς, είμαστε πολύ ενδοτικοί ως λαός και φυσικά δεν εξαιρώ κανέναν, διότι και οι «Μακεδονομάχοι» της Νέας Δημοκρατίας, δέχονταν το «Μακεδονία» μια ζωή και τη δεκαετία του ‘50 και του ‘60 και του ‘70 όταν αναγνώριζαν τη Γιουγκοσλαβία και όλα αυτ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θέση της ΧΡΥΣΗΣ ΑΥΓΗΣ, είναι κανένας συμβιβασμός για τη Μακεδονία μας. Όσο θα υπάρχει έστω και ένας Έλληνας που δεν το δέχεται δεν μπορούν να κάνουν τίποτα. Ευχαριστώ. </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ΜΑΚΗΣ ΜΠΑΛΑΟΥΡΑΣ (Πρόεδρος της Επιτροπής): Πάντως, όσον αφορά στο εμπάργκο, είχε γίνει από την Ελλάδα και θησαύρισαν μερικοί.</w:t>
      </w:r>
    </w:p>
    <w:p>
      <w:pPr>
        <w:pStyle w:val="Normal"/>
        <w:spacing w:lineRule="auto" w:line="480" w:before="0" w:after="160"/>
        <w:ind w:firstLine="567"/>
        <w:contextualSpacing/>
        <w:jc w:val="both"/>
        <w:rPr/>
      </w:pPr>
      <w:r>
        <w:rPr>
          <w:rFonts w:cs="Arial" w:ascii="Arial" w:hAnsi="Arial"/>
          <w:sz w:val="20"/>
          <w:szCs w:val="20"/>
        </w:rPr>
        <w:t xml:space="preserve">ΗΛΙΑΣ ΠΑΝΑΓΙΩΤΑΡΟΣ (Ειδικός Αγορητής του Λαϊκού Συνδέσμου «ΧΡΥΣΗ ΑΥΓΗ»): Γιατί τώρα δεν θησαυρίζουν; Πάντοτε θα θησαυρίζουν μερικοί. </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Το λόγο έχει ο κ. Βαρδαλ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ΘΑΝΑΣΙΟΣ ΒΑΡΔΑΛΗΣ (Ειδικός Αγορητής του Κ.Κ.Ε.): Κύριε Πρόεδρε, στην πρώτη συνεδρίαση της Επιτροπής, εκθέσαμε με σαφήνεια για ποιους λόγους το Κ.Κ.Ε., καταψηφίζει την ενσωμάτωση των συγκεκριμένων Οδηγιών της Ε.Ε., δεν θέλω να επαναλάβω αυτά τα ζητήματ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έλω, όμως, να ξαναθυμίσω κάποια πράγματα, πως όσο ο κύριος στόχος είναι η θωράκιση της κερδοφορίας τότε σου φαίνεται λογικό να προσπαθείς να δημιουργήσεις εκείνες τις προϋποθέσεις που είναι αναγκαίες γι’ αυτό το σκοπό. Όπως για παράδειγμα, την ελεύθερη κίνηση κεφαλαίων, τη νομοθέτηση νόμιμης φοροαπαλλαγής του κεφαλαίου, την καθιέρωση μιας σειράς προνομίων μέσω των αναπτυξιακών νόμων, την εξασφάλιση του «υγιούς» ανταγωνισμού και άρα και του φορολογικού ανταγωνισμού. Δεν πειράζετε ούτε στο ελάχιστο τους φορολογικούς παράδεισους ούτε τις </w:t>
      </w:r>
      <w:r>
        <w:rPr>
          <w:rFonts w:cs="Arial" w:ascii="Arial" w:hAnsi="Arial"/>
          <w:sz w:val="20"/>
          <w:szCs w:val="20"/>
          <w:lang w:val="en-US"/>
        </w:rPr>
        <w:t>off</w:t>
      </w:r>
      <w:r>
        <w:rPr>
          <w:rFonts w:cs="Arial" w:ascii="Arial" w:hAnsi="Arial"/>
          <w:sz w:val="20"/>
          <w:szCs w:val="20"/>
        </w:rPr>
        <w:t>-</w:t>
      </w:r>
      <w:r>
        <w:rPr>
          <w:rFonts w:cs="Arial" w:ascii="Arial" w:hAnsi="Arial"/>
          <w:sz w:val="20"/>
          <w:szCs w:val="20"/>
          <w:lang w:val="en-US"/>
        </w:rPr>
        <w:t>shore</w:t>
      </w:r>
      <w:r>
        <w:rPr>
          <w:rFonts w:cs="Arial" w:ascii="Arial" w:hAnsi="Arial"/>
          <w:sz w:val="20"/>
          <w:szCs w:val="20"/>
        </w:rPr>
        <w:t xml:space="preserve">. Και μετά να υποστηρίζετε πως μέσω τις υποχρεωτικής συλλογής και της αυτόματης ανταλλαγής ποικίλων οικονομικών πληροφοριών θα καταπολεμήσεις τη φοροδιαφυγή. Λοιπόν, με τέτοια μέτρα το κεφάλαιο δεν ιδρώνει. Αυτή είναι η άποψή μ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πως όλοι σας γνωρίζετε και δηλώνετε πως θέλετε να πατάξετε τη φοροδιαφυγή, αλλά κανείς δεν θέλει να αντιμετωπίσει την αιτίας της φοροδιαφυγής γιατί, βεβαίως, η αιτία της φοροδιαφυγής δεν αποτελεί ελληνική ιδιομορφία και ούτε, βεβαίως, δεν είναι η αναποτελεσματικότητα των φοροελεγκτικών μηχανισμών, παρά τα όποια προβλήματα υπάρχουν και εκεί. Δεν είναι αυτή η αιτία. Η φοροδιαφυγή αποτελεί χαρακτηριστικό γνώρισμα του σύγχρονου κεφαλαιοκρατικού τρόπου οργάνωσης της οικονομίας. Αυτό γιατί; Γιατί η φοροαπαλλαγή, η φοροαποφυγή και η φοροδιαφυγή του μεγάλου κεφαλαίου αποτελούν όλα αυτά σημαντικό συντελεστή στήριξης του καπιταλιστικού κέρδους. Μάλιστα ιδιαίτερα σε περιόδους οικονομικής καπιταλιστικής κρίσης, η ζοφερή εικόνα που δημιουργείται για τα κέρδη είναι η απαξίωση των παραγωγικών δυνάμεων και πρώτα απ’ όλα της εργατικής δύναμης όπου δεν είναι αρκετή για το πέρασμα από τη φάση της κρίσης στη φάση της ανάπτυξης. </w:t>
      </w:r>
    </w:p>
    <w:p>
      <w:pPr>
        <w:pStyle w:val="Normal"/>
        <w:spacing w:lineRule="auto" w:line="480" w:before="0" w:after="160"/>
        <w:ind w:firstLine="567"/>
        <w:contextualSpacing/>
        <w:jc w:val="both"/>
        <w:rPr/>
      </w:pPr>
      <w:r>
        <w:rPr>
          <w:rFonts w:cs="Arial" w:ascii="Arial" w:hAnsi="Arial"/>
          <w:sz w:val="20"/>
          <w:szCs w:val="20"/>
        </w:rPr>
        <w:t xml:space="preserve">Προκύπτει η ανάγκη, μαζί με την απαξίωση της εργατικής δύναμης, να απαξιωθεί και ένα μέρος του κεφαλαίου. Τότε, σε αυτές τις περιπτώσεις, το κεφάλαιο ενδιαφέρεται περισσότερο από πριν γι’ αυτό λέτε όλοι σας «υγιή» ανταγωνισμό. Και ενδιαφέρεται περισσότερο γιατί ναι μεν θα απαξιωθεί ένα μέρος του κεφαλαίου αλλά ποιο θα είναι αυτό; Ποιο μέρος του κεφαλαίου θα πληρώσει την κρίση; Ποιος θα χάσει και ποιος θα κερδίσει δηλαδή; Γιατί σ’ αυτήν την περίπτωση όλοι ζητάνε τουλάχιστον να παίζετε το παιχνίδι μεταξύ τους με ίσους όρους. Σ’ αυτές τις περιπτώσεις για να σώσει ο άλλος τον εαυτό του «ευκολότερα» στρεβλώνει, όπως λέτε τον ανταγωνισμό. Στον ανταγωνισμό μεταξύ τους οι κεφαλαιοκράτες χρησιμοποιούν και τον φορολογικό ανταγωνισμό. Άλλωστε ο καπιταλιστικός ανταγωνισμός, δηλαδή των μεγαλύτερων μονοπωλιακών ομίλων λόγω της συγκέντρωσης και συγκεντροποίησης των κεφαλαίων διαμορφώνει το έδαφος για το φορολογικό ανταγωνισμό, τον οποίο, όλοι σας, δεν αμφισβητείτε. Και, φυσικά, το αποτέλεσμα είναι να παίρνονται όλο και περισσότερα μέτρα που φορο-ελαφρύνουν και φορο-απαλλάσσουν τους επιχειρηματικούς ομίλους. Τί άλλο μπορεί να σημαίνουν οι κραυγές; Πώς η φορολογία των επιχειρήσεων σε γειτονικές χώρες είναι χαμηλή και, άρα, για να προσελκύσουμε επενδύσεις θα πρέπει και στη χώρα μας η φορολογία να είναι χαμηλή και ανταγωνίσιμη με γειτονικές χώρες; Σήμερα το ακούσαμε και εδώ. Τέτοιου είδους επιχειρήματα αποδεικνύουν με τον καλύτερο τρόπο πως ο καπιταλιστικός ανταγωνισμός δημιουργεί τις βάσεις και για το φορολογικό ανταγωνισμό. Αυτή την πλευρά, δηλαδή την «εξασφάλιση» του «υγιούς» ανταγωνισμού έρχεται να αντιμετωπίσει η ψήφιση του συγκεκριμένου νομοσχεδίου και η ενσωμάτωση αυτών των πέντε Οδηγιών στο σύνολο της αγοράς των χωρών-μελών της Ευρωπαϊκής Ένωσης και όχι μόνο. Να θυμίσω πως ανάλογες αποφάσεις για ανταλλαγή χρηματοοικονομικών πληροφοριών έχουν παρθεί και σε διεθνές επίπεδο όπως στη Σύνοδο </w:t>
      </w:r>
      <w:r>
        <w:rPr>
          <w:rFonts w:cs="Arial" w:ascii="Arial" w:hAnsi="Arial"/>
          <w:sz w:val="20"/>
          <w:szCs w:val="20"/>
          <w:lang w:val="en-US"/>
        </w:rPr>
        <w:t>G</w:t>
      </w:r>
      <w:r>
        <w:rPr>
          <w:rFonts w:cs="Arial" w:ascii="Arial" w:hAnsi="Arial"/>
          <w:sz w:val="20"/>
          <w:szCs w:val="20"/>
        </w:rPr>
        <w:t xml:space="preserve">20, τη Σύνοδο </w:t>
      </w:r>
      <w:r>
        <w:rPr>
          <w:rFonts w:cs="Arial" w:ascii="Arial" w:hAnsi="Arial"/>
          <w:sz w:val="20"/>
          <w:szCs w:val="20"/>
          <w:lang w:val="en-US"/>
        </w:rPr>
        <w:t>G</w:t>
      </w:r>
      <w:r>
        <w:rPr>
          <w:rFonts w:cs="Arial" w:ascii="Arial" w:hAnsi="Arial"/>
          <w:sz w:val="20"/>
          <w:szCs w:val="20"/>
        </w:rPr>
        <w:t xml:space="preserve">8 και στον ΟΟΣΑ έχουν βγάλει κοινό πρότυπο ανταλλαγής πληροφοριών που θα ισχύσει από το Νοέμβριο του 2017. </w:t>
      </w:r>
    </w:p>
    <w:p>
      <w:pPr>
        <w:pStyle w:val="Normal"/>
        <w:spacing w:lineRule="auto" w:line="480" w:before="0" w:after="160"/>
        <w:ind w:firstLine="567"/>
        <w:contextualSpacing/>
        <w:jc w:val="both"/>
        <w:rPr/>
      </w:pPr>
      <w:r>
        <w:rPr>
          <w:rFonts w:cs="Arial" w:ascii="Arial" w:hAnsi="Arial"/>
          <w:sz w:val="20"/>
          <w:szCs w:val="20"/>
        </w:rPr>
        <w:t xml:space="preserve">Κυρίες και κύριοι Βουλευτές, από αυτή την άποψη δεν είναι καθόλου περίεργο η πλήρης ταύτιση Κυβέρνησης και κομμάτων της Αντιπολίτευσης, γιατί όλοι σας θεωρείτε πως το φορολογικό σύστημα αποτελεί και παράγοντα στήριξης των επενδύσεων και μέσω αυτού την ανάγκη διαμόρφωσης μεγαλύτερης κερδοφορίας του κεφαλαίου. Να σας θυμίσω τι απαίτησαν οι βιομήχανοι στο τελευταίο Συνέδριο του Συνδέσμου Ελλήνων Βιομηχάνων; Ζήτησαν «την καθιέρωση ενός σταθερού, ελκυστικού, ανταγωνιστικού φορολογικού πλαισίου για επιχειρήσεις και επενδύσεις για διάστημα τουλάχιστον 10 ετών». Γιατί; Γιατί, όπως είπαν οι ίδιοι, θα ενισχυθεί η ανταγωνιστικότητα και η εξωστρέφεια της οικονομίας. </w:t>
      </w:r>
    </w:p>
    <w:p>
      <w:pPr>
        <w:pStyle w:val="Normal"/>
        <w:spacing w:lineRule="auto" w:line="480" w:before="0" w:after="160"/>
        <w:ind w:firstLine="567"/>
        <w:contextualSpacing/>
        <w:jc w:val="both"/>
        <w:rPr/>
      </w:pPr>
      <w:r>
        <w:rPr>
          <w:rFonts w:cs="Arial" w:ascii="Arial" w:hAnsi="Arial"/>
          <w:sz w:val="20"/>
          <w:szCs w:val="20"/>
        </w:rPr>
        <w:t xml:space="preserve">Στην προηγούμενη συνεδρίαση της Επιτροπής, αλλά, και σήμερα, εδώ, θέλω να θυμίσω αυτά που είπε ο εκπρόσωπος της φασιστικής-ναζιστικής Χρυσής Αυγής. Ζήτησε κι αυτός να υπάρχει ένα σταθερό φορολογικό πλαίσιο ώστε επιτέλους να έρθουν επενδυτές, έτσι ώστε να μπορέσουν κάποιοι να δημιουργήσουν εδώ και να ξέρουν ότι ανά 2-3 χρόνια δεν θα αλλάζει αυτή τη κατάσταση. Μάλιστα στεναχωρήθηκε, και το είπε ρητά, ότι, ήδη, φεύγουν Άραβες επενδυτές. Βλέπετε, τους πήρε ο πόνος για επενδυτές. Να! Ποιος είναι ο καημός τους. Αυτό, όμως, δείχνει πως η ναζιστική Χρυσή Αυγή είναι με το κεφάλαιο και ξεκάθαρα    το ομολογεί.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υρίες και κύριοι Βουλευτές, σταθερός, φορολογικός παράδεισος, πολλαπλασιασμός της νόμιμης φοροδιαφυγής των μονοπωλιακών ομίλων, προσέλκυση επενδύσεων, σημαίνουν ακόμη σκληρότερα μέτρα για τους εργαζόμενους. Ως αποτέλεσμα αυτής της φιλο-μονοπωλιακής πολιτικής θα υπάρξουν απώλειες εσόδων και τα ελλείμματα αυτά από τον Κρατικό Προϋπολογισμό θα μεταφέρονται και θα φορτώνονται στις πλάτες των λαϊκών στρωμάτων. Πρέπει να αξιοποιηθούν πληροφορίες; Πρέπει να πιαστούν φοροφυγάδες; Σίγουρα ναι. Όμως σε κάθε περίπτωση η αντιλαϊκή και αντεργατική πολιτική θα συνεχιστεί. Καμιά αυταπάτη δεν θα πρέπει να έχουν τα λαϊκά στρώματα πως με τα πρόσθετα πιθανά φορολογικά έσοδα θα λιγοστέψουν έστω και λίγο τα βάσανά τους. Σε κάθε περίπτωση αυτά θα μεγαλώσουν, αν δεν πάρουν οι ίδιοι την υπόθεση στα χέρια τους οι εργαζόμενοι και τα λαϊκά στρώματα με την οργανωμένη και προσανατολισμένη ενάντια στην κύρια αιτία, δηλαδή στη δράση του μεγάλου κεφαλαίου που είναι ο πραγματικός αντίπαλος, τότε μόνο μπορεί στα μέτρα να μπει φρένο, να τα καθυστερήσει και να τα ματαιώσει. Σίγουρα μέσα από αυτό το δρόμο μπορεί να ανοίξει το πέρασμα της εξουσίας στα χέρια του. </w:t>
      </w:r>
    </w:p>
    <w:p>
      <w:pPr>
        <w:pStyle w:val="Normal"/>
        <w:spacing w:lineRule="auto" w:line="480" w:before="0" w:after="160"/>
        <w:ind w:firstLine="567"/>
        <w:contextualSpacing/>
        <w:jc w:val="both"/>
        <w:rPr/>
      </w:pPr>
      <w:r>
        <w:rPr>
          <w:rFonts w:cs="Arial" w:ascii="Arial" w:hAnsi="Arial"/>
          <w:sz w:val="20"/>
          <w:szCs w:val="20"/>
        </w:rPr>
        <w:t xml:space="preserve">Τέλος, για τις τροπολογίες επιφυλασσόμαστε για την Ολομέλεια. Ευχαριστώ πολ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ν λόγο έχει ο κ. Θεοχάρης.</w:t>
      </w:r>
    </w:p>
    <w:p>
      <w:pPr>
        <w:pStyle w:val="Normal"/>
        <w:spacing w:lineRule="auto" w:line="480" w:before="0" w:after="160"/>
        <w:ind w:firstLine="567"/>
        <w:contextualSpacing/>
        <w:jc w:val="both"/>
        <w:rPr/>
      </w:pPr>
      <w:r>
        <w:rPr>
          <w:rFonts w:cs="Arial" w:ascii="Arial" w:hAnsi="Arial"/>
          <w:sz w:val="20"/>
          <w:szCs w:val="20"/>
        </w:rPr>
        <w:t xml:space="preserve">ΘΕΟΧΑΡΗΣ (ΧΑΡΗΣ) ΘΕΟΧΑΡΗΣ (Ειδικός Αγορητής του «Ποταμιού»): Κυρίες και κύριοι συνάδελφοι, με τις ενσωματώσεις των Οδηγιών που ερχόμαστε να αυτοματοποιήσουμε, να συγκεκριμενοποιήσουμε και να διευρύνουμε το πλαίσιο ανταλλαγής φορολογικών πληροφοριών μεταξύ των μελών της Ευρωπαϊκής Ένωσης, πραγματικά, αυτό, αποτελεί ένα πολύ σημαντικό βήμα στην αποτελεσματικότητα της φορολογικής πολιτικής πανευρωπαϊκά. Είναι ένα βήμα που θα συμβάλει στη μείωση της φοροδιαφυγής, στη μείωση του ξεπλύματος «μαύρου» χρήματος και σε μια σειρά παράνομων δραστηριοτήτων που άπτονται ακόμα και θεμάτων ασφαλείας. Δυστυχώς τα τελευταία γεγονότα μας υπενθυμίζουν πόσο κρίσιμος είναι ο εντοπισμός των δικτύων χρηματοδότησης της διεθνούς τρομοκρατίας. Αυτή η πτυχή στην ανταλλαγή χρηματοοικονομικών πληροφοριών είναι πλέον ίσης αξίας με τα θέματα φοροδιαφυγής και φορολογικής αποτελεσματικότητας. Αυτό αρκεί να σκεφτούμε πως ο </w:t>
      </w:r>
      <w:r>
        <w:rPr>
          <w:rFonts w:cs="Arial" w:ascii="Arial" w:hAnsi="Arial"/>
          <w:sz w:val="20"/>
          <w:szCs w:val="20"/>
          <w:lang w:val="en-US"/>
        </w:rPr>
        <w:t>ISIS</w:t>
      </w:r>
      <w:r>
        <w:rPr>
          <w:rFonts w:cs="Arial" w:ascii="Arial" w:hAnsi="Arial"/>
          <w:sz w:val="20"/>
          <w:szCs w:val="20"/>
        </w:rPr>
        <w:t xml:space="preserve"> χρηματοδοτεί τις επιχειρήσεις τους μέσω των πωλήσεων πετρελαίου στη «μαύρη» αγορά κυρίως διαμέσου της Τουρκίας και πως στη συνέχεια αυτά τα έσοδα διοχετεύονται στην αγορά οπλισμού, προμηθειών και στην οργάνωση του δικτύου του στην Ευρώπ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Ξαναγυρίζοντας στον πυρήνα του νομοσχεδίου θα πρέπει να επισημανθεί ότι καλώς προχωράμε στην ομογενοποιήση του πλαισίου, αλλά αυτό από μόνο του δεν εγγυάται το αποτέλεσμα. Ο σχεδιασμός και ο συντονισμός της πολιτικής ηγεσίας και η λειτουργία των φορολογικών αρχών αποτελούν κομβικής σημασία παράγοντες για τη μείωση της φοροδιαφυγής, την αύξηση της φορολογικής βάσης και το δίκαιο επιμερισμό των βαρών σε όσο το δυνατόν περισσότερ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left="720"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τί, όπως έχω πει και στο παρελθόν, ένα από τα προβλήματα της φορολογίας στην Ελλάδα είναι η μορφή αντίστροφης πυραμίδας που έχει. Φορολογεί πολύ, συγκεκριμένες ομάδες φορολογουμένων. Και βέβαια, όσο αυτό συνεχίζεται, τόσο θα εκπέμπεται μήνυμα φορολογικής αδικίας, που με τη σειρά του θα εκτρέφει δυστυχώς την φοροδιαφυγή, ενώ παράλληλα οι φοροδοτικές ικανότητες ενός πλήθους φορολογουμένων θα μειώνονται, οδηγώντας τα ληξιπρόθεσμα σε αύξ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ήμερα βουίζει για παράδειγμα η κοινωνία, από τη νέα φορολογική σφαλιάρα με το πετρέλαιο θέρμανσης και κίνησης. Άκουσα, πως από τη ρύπανση, για αυτό ένας από τους λόγους που ζητάμε την ενημέρωση από τον κ. Υπουργό, για να δούμε σε τι στάδιο είναι όλες αυτές οι φήμες και όλες αυτές οι συζητήσεις οι οποίες γίνονται. Δεν μπορεί να τα μαθαίνουμε από τα Μέσα Μαζικής Ενημέρωσης. Άκουσα λοιπόν, ότι έχουν ξεκινήσει κάποια εστιατόρια στην Κίνα, λόγω της ατμοσφαιρικής ρύπανσης και χρεώνουν και τον αέρα που αναπνέουν οι πελάτες τους, επειδή έχουν συστήματα που τα φιλτράρουν. Μην παίρνετε ιδέες. Σε λίγο, θα μας χρεώσετε και τον αέρα. Για τη ρύπανση βέβαια, όχι την ατμοσφαιρική αλλά των ιδεοληψιών, την αναισθησία σας και την ανικανότητα της Κυβέρνησης αυτής. </w:t>
      </w:r>
    </w:p>
    <w:p>
      <w:pPr>
        <w:pStyle w:val="Normal"/>
        <w:spacing w:lineRule="auto" w:line="480" w:before="0" w:after="160"/>
        <w:ind w:firstLine="567"/>
        <w:contextualSpacing/>
        <w:jc w:val="both"/>
        <w:rPr/>
      </w:pPr>
      <w:r>
        <w:rPr>
          <w:rFonts w:cs="Arial" w:ascii="Arial" w:hAnsi="Arial"/>
          <w:sz w:val="20"/>
          <w:szCs w:val="20"/>
        </w:rPr>
        <w:t>Αρκεί να αναφέρω την έρευνα του Ινστιτούτου Μελετών της ΓΣΕΒΕΕ, η οποία αναφέρει ότι το κυριότερο πρόβλημα που αντιμετωπίζουν σήμερα οι μικρομεσαίες επιχειρήσεις είναι η συσσώρευση φορολογικών υποχρεώσεων και το απόθεμα χρεών περασμένων ετών. Παράλληλα, τέσσερις στις δέκα εταιρίες εκτιμάται, ότι δεν θα είναι σε θέση να ανταποκριθούν στις ασφαλιστικές και φορολογικές τους υποχρεώσεις. Πολλές απ΄ αυτές έχουν σταματήσει να πληρώνουν πια, από σύστημα. Έχουν καταρρεύσει τα συναλλακτικά ήθη.</w:t>
      </w:r>
    </w:p>
    <w:p>
      <w:pPr>
        <w:pStyle w:val="Normal"/>
        <w:spacing w:lineRule="auto" w:line="480" w:before="0" w:after="160"/>
        <w:ind w:firstLine="567"/>
        <w:contextualSpacing/>
        <w:jc w:val="both"/>
        <w:rPr/>
      </w:pPr>
      <w:r>
        <w:rPr>
          <w:rFonts w:cs="Arial" w:ascii="Arial" w:hAnsi="Arial"/>
          <w:sz w:val="20"/>
          <w:szCs w:val="20"/>
        </w:rPr>
        <w:t>Είναι λοιπόν σαφές ότι, οποιαδήποτε αύξηση συντελεστών ή εισφορών σε αυτές τις περιπτώσεις, θα αυξήσει τα ληξιπρόθεσμα και θα οδηγήσει ακόμα πιο κοντά στο κλείσιμο χιλιάδες επιχειρήσεις. Ως προς αυτό πάλι, ίδια έρευνα σημειώνει πως, το δεύτερο εξάμηνο του 2015, η μέση μείωση του τζίρου των μικρομεσαίων επιχειρήσεων ήταν 20,6%, σχεδόν 21%, ενώ το 43% αυτών έκλεισε το έτος με ζημιές. Η έκθεση αναφέρει πως, 21.000 επιχειρήσεις αντιμετωπίζουν αυτή τη στιγμή τον κίνδυνο του λουκέτου. Πράγμα που σημαίνει 40 με 45.000 νέους ανέργους. Εξάλλου το πραγματικό ισοζύγιο των επιχειρήσεων το πρώτο τρίμηνο του έτους, ήταν μείον 4.000. Για να το εξηγήσουμε και να το καταλάβει ο κόσμος, 4.000 λιγότερες επιχειρήσεις άνοιξαν, από όσες έκλεισαν. Αυτό είχε πάρα πολύ καιρό να συμβεί. Ξέρετε ότι, μπορεί η ποιότητα των επιχειρήσεων να χαλάει, να κλείνει μια επιχείρηση που να είναι βιομηχανική και να ανοίγουν δέκα εστιατόρια και καφέ, αλλά ως αριθμός αυξάνεται. Εδώ πια έχουμε και τον αριθμό να μειώνεται.</w:t>
      </w:r>
    </w:p>
    <w:p>
      <w:pPr>
        <w:pStyle w:val="Normal"/>
        <w:spacing w:lineRule="auto" w:line="480" w:before="0" w:after="160"/>
        <w:ind w:firstLine="567"/>
        <w:contextualSpacing/>
        <w:jc w:val="both"/>
        <w:rPr/>
      </w:pPr>
      <w:r>
        <w:rPr>
          <w:rFonts w:cs="Arial" w:ascii="Arial" w:hAnsi="Arial"/>
          <w:sz w:val="20"/>
          <w:szCs w:val="20"/>
        </w:rPr>
        <w:t xml:space="preserve">Θετικό λοιπόν που φέρνετε το πλαίσιο, αλλά με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με κλείσιμο εργοστασίων, με μεταφορά 60 χιλιάδων επιχειρήσεων στη Βουλγαρία, με υπερφορολόγηση των μικρομεσαίων, με όσα καταστροφικά εφαρμόζετε, το πλαίσιο απλά, δεν είναι αρκετό.</w:t>
      </w:r>
    </w:p>
    <w:p>
      <w:pPr>
        <w:pStyle w:val="Normal"/>
        <w:spacing w:lineRule="auto" w:line="480" w:before="0" w:after="160"/>
        <w:ind w:firstLine="567"/>
        <w:contextualSpacing/>
        <w:jc w:val="both"/>
        <w:rPr/>
      </w:pPr>
      <w:r>
        <w:rPr>
          <w:rFonts w:cs="Arial" w:ascii="Arial" w:hAnsi="Arial"/>
          <w:sz w:val="20"/>
          <w:szCs w:val="20"/>
        </w:rPr>
        <w:t>Και εδώ να τονίσω πως είμαστε θετικοί στην πρόταση του κ. Υπουργού για συζήτηση στην Επιτροπή επί των φορολογικών υποθέσεων, για να δούμε επιτέλους ποιες είναι αυτές οι πολυθρύλητες επιτυχίες της Κυβέρνησης στο κομμάτι των φορολογικών εσόδων και της καταπολέμησης της φοροδιαφυγής. Γιατί εγώ, για το 2015, είδα υστέρηση εσόδων, σε σχέση με τον αρχικό προϋπολογισμό 7,2%. Ενώ σε σχέση με το 2014, η υστέρηση ήταν μείον 1,4%. Αυτά τα αποτελέσματα ήρθαν, ενώ αυξήσατε μια σειρά συντελεστών στο δεύτερο μισό του 2015. Ενώ και το δίμηνο του 2016 αυτή η τάση συνεχίζεται καθώς όλες οι κατηγορίες φορολογικών εσόδων υστερούν των στόχων του Προϋπολογισμο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ην ίδια στιγμή, στο κομμάτι της φοροδιαφυγής και παρόλη την ακατάσχετη φιλολογία γύρω από τις λίστες, τα εισπραχθέντα από φόρους και πρόστιμα από ελέγχους του ΚΕΦΟΜΕΠ ήταν 63 εκατομμύρια ευρώ. Αντί λοιπόν για επιτυχίες και σήμερα το βράδυ, θα έχουμε μία μάχη σε ένα θέατρο σκιών. Η διαφθορά μας και η διαφθορά τους, οι παρεμβάσεις μας και οι παρεμβάσεις τους στην δικαιοσύνη, οι συναλλαγές, η διαπλοκή τους και οι συναλλαγές μας και η διαπλοκή τους. Έχετε κουράσει τον ελληνικό λαό με την αναισθησία σας στο τι τραβάει καθημερινά, έχετε κουράσει τον ελληνικό λαό με την ανικανότητά σας, που όσο πιο μεγάλη είναι τόσο πιο πολύ φωνάζετε, όπως ο κλέφτης στην παροιμία.</w:t>
      </w:r>
    </w:p>
    <w:p>
      <w:pPr>
        <w:pStyle w:val="Normal"/>
        <w:spacing w:lineRule="auto" w:line="480" w:before="0" w:after="160"/>
        <w:ind w:firstLine="567"/>
        <w:contextualSpacing/>
        <w:jc w:val="both"/>
        <w:rPr/>
      </w:pPr>
      <w:r>
        <w:rPr>
          <w:rFonts w:cs="Arial" w:ascii="Arial" w:hAnsi="Arial"/>
          <w:sz w:val="20"/>
          <w:szCs w:val="20"/>
        </w:rPr>
        <w:t>Όπως είπα και στην προηγούμενη συνεδρίαση, είναι πολύ σημαντικό να έχει κανείς πρόσβαση σε σωρευμένη πληροφορία, αλλά είναι ακόμη πιο σημαντικό να μπορεί να την αξιοποιεί. Η Κυβέρνηση θα κριθεί από την αποτελεσματικότητα της να χρησιμοποιήσει αυτή την πληροφόρηση. Ως τώρα και σε αυτόν τον τομέα, όπως και σε τόσους άλλους, έχετε μόνο ανικανότητα να επιδείξετε.</w:t>
      </w:r>
    </w:p>
    <w:p>
      <w:pPr>
        <w:pStyle w:val="Normal"/>
        <w:spacing w:lineRule="auto" w:line="480" w:before="0" w:after="160"/>
        <w:ind w:firstLine="567"/>
        <w:contextualSpacing/>
        <w:jc w:val="both"/>
        <w:rPr/>
      </w:pPr>
      <w:r>
        <w:rPr>
          <w:rFonts w:cs="Arial" w:ascii="Arial" w:hAnsi="Arial"/>
          <w:sz w:val="20"/>
          <w:szCs w:val="20"/>
        </w:rPr>
        <w:t>Αναφορικά με συγκεκριμένα άρθρα του Νομοσχεδίου θα αναφερθώ στο άρθρο 4 και στην ενσωμάτωση των παραρτημάτων, περιρέουσας επιμέλειας των τραπεζικών ιδρυμάτων και κανόνων υποβολής στοιχείων επί των χρηματοοικονομικών λογαριασμών. Το άρθρο 4, ρυθμίζει όλες τις λεπτομέρειες λειτουργία των ιδρυμάτων, ώστε να ευθυγραμμιστούν με τις προβλέψεις της Οδηγίας, ορίζοντας όμως ταυτόχρονα πως τα κράτη-μέλη θεσπίζουν κανόνες και διαδικασίες ώστε να διασφαλίζεται η αποτελεσματική εφαρμογή και συμμόρφωση, σχετικά με τα θέματα δέουσας επιμέλειας των Ιδρυμάτ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α ήθελα λοιπόν να ρωτήσω τον κ. Υπουργό, σε τι βαθμό ετοιμότητας βρισκόμαστε αναφορικά με αυτούς τους κανόνες και τις διοικητικές διαδικασίες οι οποίες θα εγγυηθούν ότι τα χρηματοπιστωτικά ιδρύματα θα ανταποκριθούν στο ρόλο τους στο ακέραιο. </w:t>
      </w:r>
    </w:p>
    <w:p>
      <w:pPr>
        <w:pStyle w:val="Normal"/>
        <w:spacing w:lineRule="auto" w:line="480" w:before="0" w:after="160"/>
        <w:ind w:firstLine="567"/>
        <w:contextualSpacing/>
        <w:jc w:val="both"/>
        <w:rPr/>
      </w:pPr>
      <w:r>
        <w:rPr>
          <w:rFonts w:cs="Arial" w:ascii="Arial" w:hAnsi="Arial"/>
          <w:sz w:val="20"/>
          <w:szCs w:val="20"/>
        </w:rPr>
        <w:t>Επίσης, σχετικά με το άρθρο 8 και την φορολόγηση των ενδοομιλικών μερισμάτων, θα ήθελα να τονίσω με την ευκαιρία, πως το ζήτημα των υβριδικών ενδοομιλικών χρηματοδοτήσεων, είναι εξαιρετικά κρίσιμο. Τα μεγέθη που αφορούν την αποφυγή εταιρικής φορολόγησης, μέσω τέτοιων οχημάτων, είναι δυσθεώρητα και σίγουρα η ρύθμιση του θέματος μεταξύ των χωρών της Ένωσης, δεν αρκεί για να αντιμετωπιστεί το φαινόμενο, το οποίο έχει παγκόσμια διάστ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σον αφορά τις δύο τροπολογίες. Στη μια περίπτωση ενσωματώνεται το αυτονόητο, το τμηματικό τέλος ταξινόμησης για όσα αυτοκίνητα είναι εταιριών εγκατεστημένων σε άλλες χώρες. Δεν μπορεί κανείς να έχει πρόβλημα. Στην άλλη περίπτωση, δίνεται πάλι παράταση στα συμψηφιστικά εντάλματα και στις τακτοποιητικές εγγραφές. Ονειρεύομαι την ημέρα που τέτοιου είδους παρατάσεις, τυχαίες, ύποπτες ενδεχομένως, δεν θα τις έχουμε μπροστά μας. Ελπίζω, να καταφέρουμε, ως δημόσια διοίκηση και ως Κοινοβούλιο, να μην χρειάζονται αυτές οι καταστάσει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Βέβαια, πρέπει να ρωτήσω τον κ. Υπουργό, εάν θα καταθέσετε τροπολογία για την απόσυρση, όπως το είχατε αναγγείλει. Θα κατατεθεί. Το πρόβλημα, νομίζω, το έχετε δημιουργήσει εσείς οι ίδιοι, με το να μην το λύσετε πριν λήξει η απόσυρση, αλλά έστω και αργά να το κλείσετε. </w:t>
      </w:r>
    </w:p>
    <w:p>
      <w:pPr>
        <w:pStyle w:val="Normal"/>
        <w:spacing w:lineRule="auto" w:line="480" w:before="0" w:after="160"/>
        <w:ind w:firstLine="567"/>
        <w:contextualSpacing/>
        <w:jc w:val="both"/>
        <w:rPr/>
      </w:pPr>
      <w:r>
        <w:rPr>
          <w:rFonts w:cs="Arial" w:ascii="Arial" w:hAnsi="Arial"/>
          <w:sz w:val="20"/>
          <w:szCs w:val="20"/>
        </w:rPr>
        <w:t>Κυρίες και κύριοι συνάδελφοι, κλείνοντας θα επαναλάβω, πως στο παρόν νομοσχέδιο είμαστε θετικοί, επί της αρχής και επί των επιμέρους άρθρων.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κ. Θεοχάρη. Το λόγο έχει ο κ. Καμμένος από τους Ανεξάρτητους Έλλην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ΑΜΜΕΝΟΣ (Ειδικός Αγορητής των ΑΝ.ΕΛ.): Ευχαριστώ, πολύ κύριε Πρόεδρε.</w:t>
      </w:r>
    </w:p>
    <w:p>
      <w:pPr>
        <w:pStyle w:val="Normal"/>
        <w:spacing w:lineRule="auto" w:line="480" w:before="0" w:after="160"/>
        <w:ind w:firstLine="567"/>
        <w:contextualSpacing/>
        <w:jc w:val="both"/>
        <w:rPr/>
      </w:pPr>
      <w:r>
        <w:rPr>
          <w:rFonts w:cs="Arial" w:ascii="Arial" w:hAnsi="Arial"/>
          <w:sz w:val="20"/>
          <w:szCs w:val="20"/>
        </w:rPr>
        <w:t>Για άλλη μια φορά καλούμαστε, αγαπητοί συνάδελφοι, κύριε Υπουργέ, να συζητήσουμε για την ενσωμάτωση μιας Οδηγίας μέσα στο σχέδιο νόμου που φέρνει το Υπουργείο Οικονομικ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αι στην προηγούμενη συζήτηση, αλλά και σε αυτήν η θέση των Ανεξαρτήτων Ελλήνων είναι ξεκάθαρη. Στηρίζουμε το εν λόγω νομοσχέδιο και στο σύνολό του και κατά των άρθρων. Έχει μια λογική, στο να μπαίνει μια διαφάνεια, μια κανονικότητα σε όλες τις διαδικασίες που έχουν να κάνουν με την μετακίνηση των χρημάτων, των κεφαλαίων, υλικών και άυλων τίτλων, ειδικά σε μια Ευρώπη, η οποία έχει ανοιχτά οικονομικά σύνορα και ανοιχτή μετακίνηση και ελεύθερη διακίνηση κεφαλαίων. Για πάρα πολλά χρόνια τα συστήματα των συμβούλων επιχειρήσεων ή των τραπεζών, έβρισκαν παντού τα παράθυρα των κατά τόπους και κατά χώρα νομοθετημάτων, έτσι ώστε να μπορούν να μεταφέρουν χρήματα πελατών τους με παράλογο και παράνομο τρόπο. Αυτά τα χρήματα, ποτέ δεν μπορούσαμε να βρούμε την πηγή τους, το ποιόν τους, το σύνολό τους. Ήταν όλα κρυφά, γιατί πάντα αποκρύπτοντο τα φυσικά πρόσωπα, μέσω εταιριών ή άλλων φυσικών ή νομικών προσώπων. Τώρα, με τη συγκεκριμένη νομοθεσία λύνεται το θέμα της διασυνοριακής φορολογικής απάτης και φοροδιαφυγής, το οποίο έχει ενταθεί σημαντικά και βλέπουμε σε πάρα πολλά άρθρα του ξένου τύπου τον τρόπο με τον οποίο μεταφέρονται κεφάλαια και στους τρομοκράτες του </w:t>
      </w:r>
      <w:r>
        <w:rPr>
          <w:rFonts w:cs="Arial" w:ascii="Arial" w:hAnsi="Arial"/>
          <w:sz w:val="20"/>
          <w:szCs w:val="20"/>
          <w:lang w:val="en-US"/>
        </w:rPr>
        <w:t>ISIS</w:t>
      </w:r>
      <w:r>
        <w:rPr>
          <w:rFonts w:cs="Arial" w:ascii="Arial" w:hAnsi="Arial"/>
          <w:sz w:val="20"/>
          <w:szCs w:val="20"/>
        </w:rPr>
        <w:t xml:space="preserve"> και όχι μόνο. Το αναφέρω αυτό το θέμα, διότι είναι, αν θέλετε κακώς, βέβαια, είναι το αρχικό θέμα τα τελευταία δύο χρόνια στο θέμα της Συρίας, σε όλα τα μέσα μαζικής ενημέρωσης. Δηλαδή, πως μεταφέρονται τα χρήματα από λογαριασμό σε λογαριασμό, από χώρα σε χώρα και δεν υπάρχει ενημέρωση των φορολογικών αρχών, ούτε υποχρέωση των τραπεζών να δίνουν τα στοιχεία. </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ε το ισχύον νομοσχέδιο θα γίνεται η αυτόματη ενημέρωση διακρατικά. Θα πρέπει, βέβαια, να δούμε και το ζήτημα της φορολογικής κατοικίας της αλλοδαπής, διότι με νόμο που είχε περάσει το καλοκαίρι του 2012, επιτρεπόταν το να δηλώσει κάποιος, χωρίς πολλά και λεπτομερή στοιχεία της κατοικίας του, φορολογική κατοικία στο εξωτερικό, έτσι ώστε να αποφεύγει τη φορολόγηση την Ελλάδα. </w:t>
      </w:r>
    </w:p>
    <w:p>
      <w:pPr>
        <w:pStyle w:val="Normal"/>
        <w:spacing w:lineRule="auto" w:line="480" w:before="0" w:after="160"/>
        <w:ind w:firstLine="567"/>
        <w:contextualSpacing/>
        <w:jc w:val="both"/>
        <w:rPr/>
      </w:pPr>
      <w:r>
        <w:rPr>
          <w:rFonts w:cs="Arial" w:ascii="Arial" w:hAnsi="Arial"/>
          <w:sz w:val="20"/>
          <w:szCs w:val="20"/>
        </w:rPr>
        <w:t xml:space="preserve">Ήταν ένας πάρα πολύ εύσχημος και ωραίος τρόπος για να βρει κάποιος το δρόμο. Το προέβλεπε εκείνο το νομοθέτημα. Είχα θέσει το θέμα τότε και στην κ. Βαλαβάνη. Θα πρέπει να δούμε ποιοι μπήκαν σε αυτό το νόμο και έτυχαν του «ευεργετήματος» στο να «ξεπλύνουν» το χρήμα με ελληνικό νόμο. Δηλαδή, κάποιος μπορεί να πει ότι μένει η γυναίκα μου, η πρώην γυναίκα μου, η φίλη μου, η κόρη μου στην Ελβετία, άρα, μπορώ να φορολογηθώ εκεί με μια απλή δήλωση σε ένα καντόνι μίας χώρας. Χωρίς, να έχει ελβετικό ΑΦΜ, ή του Λιχτενστάιν, ή να έχουμε πλήρη φορολογική κατοικία, έδρα και δραστηριότητα σε εκείνη την ώρα. </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ημαντικό είναι να πούμε, ότι στα παραρτήματα του άρθρου για προϋπάρχοντες λογαριασμούς των οντοτήτων, ο προϋπάρχον λογαριασμός, όπως λέει και η νομοθεσία, πρέπει να έχει αθροιστικό υπόλοιπο ή αξία λογαριασμού που δεν υπερβαίνει την 31η Δεκεμβρίου του 2015, ποσό εκφρασμένο σε ευρώ, που αντιστοιχεί σε 250.000 δολάρια Ηνωμένων Πολιτει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όποιος έχει αθροιστικό λογαριασμό κάτω από 250.000 $ Ηνωμένων Πολιτειών δεν θα υπαχθεί και δεν θα χρειαστεί σε αυτή τη φάση, να υπάρχει αυτόματη ενημέρωση των φορολογικών συστημάτων στην Ευρώπη και όχι μόνο. Είναι και η Αμερική στη μέση. Παρακάτω λέει ότι όποιος έχει πάνω από 250.000 €, πιθανόν, να μπει στη διαδικασία της αυτόματης ενημέρωσης.</w:t>
      </w:r>
    </w:p>
    <w:p>
      <w:pPr>
        <w:pStyle w:val="Normal"/>
        <w:spacing w:lineRule="auto" w:line="480" w:before="0" w:after="160"/>
        <w:ind w:firstLine="567"/>
        <w:contextualSpacing/>
        <w:jc w:val="both"/>
        <w:rPr/>
      </w:pPr>
      <w:r>
        <w:rPr>
          <w:rFonts w:cs="Arial" w:ascii="Arial" w:hAnsi="Arial"/>
          <w:sz w:val="20"/>
          <w:szCs w:val="20"/>
        </w:rPr>
        <w:t>Επίσης, πρέπει να σημειώσουμε, ότι είναι τόσο σημαντικό το ζήτημα, ώστε και οι χώρες της «</w:t>
      </w:r>
      <w:r>
        <w:rPr>
          <w:rFonts w:cs="Arial" w:ascii="Arial" w:hAnsi="Arial"/>
          <w:sz w:val="20"/>
          <w:szCs w:val="20"/>
          <w:lang w:val="en-US"/>
        </w:rPr>
        <w:t>G</w:t>
      </w:r>
      <w:r>
        <w:rPr>
          <w:rFonts w:cs="Arial" w:ascii="Arial" w:hAnsi="Arial"/>
          <w:sz w:val="20"/>
          <w:szCs w:val="20"/>
        </w:rPr>
        <w:t xml:space="preserve"> 20» και τις «G 8» έχουν συμφωνήσει και συνεργάζονται στην αυτόματη ενημέρωση των τραπεζικών λογαριασμών και των ιδιοκτητών των λογαριασμών και την προέλευση των χρημάτων για φορολογικούς και όχι μόνο λόγ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τα Πρακτικά θέλω να διαβάσω, για να ακούσουν όλοι, ποιες χώρες συνεργάζονται και είναι σημαντικό να το γνωρίζουμε. Οι χώρες είναι η Αργεντινή, η Αυστραλία, η Βραζιλία, ο Καναδάς, η Κίνα, η Γαλλία, η Γερμανία, η Ινδία, η Ινδονησία, η Ιταλία, η Ιαπωνία, η Νότιος Κορέα, το Μεξικό, η Ρωσία, η Σαουδική Αραβία, η Νότιος Αφρική, η Τουρκία, το Ηνωμένο Βασίλειο, οι Ηνωμένες Πολιτείες της Αμερικής και στο σύνολο της Ε.Ε..</w:t>
      </w:r>
    </w:p>
    <w:p>
      <w:pPr>
        <w:pStyle w:val="Normal"/>
        <w:spacing w:lineRule="auto" w:line="480" w:before="0" w:after="160"/>
        <w:ind w:firstLine="567"/>
        <w:contextualSpacing/>
        <w:jc w:val="both"/>
        <w:rPr/>
      </w:pPr>
      <w:r>
        <w:rPr>
          <w:rFonts w:cs="Arial" w:ascii="Arial" w:hAnsi="Arial"/>
          <w:sz w:val="20"/>
          <w:szCs w:val="20"/>
        </w:rPr>
        <w:t xml:space="preserve">Δεν πρέπει στο σημείο αυτό να παραβλέπει κανένας τη Συμφωνία για την </w:t>
      </w:r>
      <w:r>
        <w:rPr>
          <w:rFonts w:cs="Arial" w:ascii="Arial" w:hAnsi="Arial"/>
          <w:sz w:val="20"/>
          <w:szCs w:val="20"/>
          <w:lang w:val="en-US"/>
        </w:rPr>
        <w:t>FATCA</w:t>
      </w:r>
      <w:r>
        <w:rPr>
          <w:rFonts w:cs="Arial" w:ascii="Arial" w:hAnsi="Arial"/>
          <w:sz w:val="20"/>
          <w:szCs w:val="20"/>
        </w:rPr>
        <w:t xml:space="preserve">, που έχει η Αμερική με ορθό τρόπο και με ορθό χρόνο ενημέρωση των φορολογικών αρχών διατραπεζικά για οποιαδήποτε χρήματα μετακινούνται από τράπεζα σε τράπεζα. Εάν κάποια χώρα δεν έχει υπογράψει, για παράδειγμα, τη </w:t>
      </w:r>
      <w:r>
        <w:rPr>
          <w:rFonts w:cs="Arial" w:ascii="Arial" w:hAnsi="Arial"/>
          <w:sz w:val="20"/>
          <w:szCs w:val="20"/>
          <w:lang w:val="en-US"/>
        </w:rPr>
        <w:t>FATCA</w:t>
      </w:r>
      <w:r>
        <w:rPr>
          <w:rFonts w:cs="Arial" w:ascii="Arial" w:hAnsi="Arial"/>
          <w:sz w:val="20"/>
          <w:szCs w:val="20"/>
        </w:rPr>
        <w:t xml:space="preserve">, να ξέρετε ότι δεν μπορεί, ούτε να λάβει, αλλά ούτε και να συνεργαστεί με αμερικανικές αρχές και εμπίπτει σε νομοθεσίες, οι οποίες είναι επικίνδυνες για τον κάτοχ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ρθά είναι, γιατί αν θέλει κάποιος να αποκρύψει τον τρόπο, με τον οποίο μεταφέρει τα χρήματά του, πιθανόν, να έχει και κάποια άλλα κίνητρα, που καλό είναι όλος ο δημοκρατικός κόσμος να τα ελέγχει, για να ξέρουμε το ποιόν των χρημάτων.</w:t>
      </w:r>
    </w:p>
    <w:p>
      <w:pPr>
        <w:pStyle w:val="Normal"/>
        <w:spacing w:lineRule="auto" w:line="480" w:before="0" w:after="160"/>
        <w:ind w:firstLine="567"/>
        <w:contextualSpacing/>
        <w:jc w:val="both"/>
        <w:rPr/>
      </w:pPr>
      <w:r>
        <w:rPr>
          <w:rFonts w:cs="Arial" w:ascii="Arial" w:hAnsi="Arial"/>
          <w:sz w:val="20"/>
          <w:szCs w:val="20"/>
        </w:rPr>
        <w:t xml:space="preserve">Κλείνοντας θέλω να πω, ότι οι «Ανεξάρτητοι Έλληνες» στηρίζουν το συγκεκριμένο νομοσχέδιο. Είναι ενσωμάτωση Ευρωπαϊκής Οδηγίας .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ό,τι αφορά στις τροπολογίες, σε μία ανάγνωση που έκανα και σήμερα, δεν βρήκα κάτι, το οποίο μας φέρνει σε αρνητική θέση και θα τα πούμε και στην ολομέλεια. Σας ευχαριστώ πολ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τσιαντών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ΚΑΤΣΙΑΝΤΩΝΗΣ (Ειδικός Αγορητής της Ένωσης Κεντρώων): Κυρίες και κύριοι συνάδελφοι, σήμερα, η Ελλάδα έχει επείγουσα ανάγκη την αποτελεσματικότερη και αποδοτικότερη είσπραξη φόρων. Ένα πολύ σημαντικό «εργαλείο» για να το πετύχουμε αυτό, είναι η αυτόματη ανταλλαγή πληροφοριών με εδραιωμένα χρηματοπιστωτικά συστήματα.</w:t>
      </w:r>
    </w:p>
    <w:p>
      <w:pPr>
        <w:pStyle w:val="Normal"/>
        <w:spacing w:lineRule="auto" w:line="480" w:before="0" w:after="160"/>
        <w:ind w:firstLine="567"/>
        <w:contextualSpacing/>
        <w:jc w:val="both"/>
        <w:rPr/>
      </w:pPr>
      <w:r>
        <w:rPr>
          <w:rFonts w:cs="Arial" w:ascii="Arial" w:hAnsi="Arial"/>
          <w:sz w:val="20"/>
          <w:szCs w:val="20"/>
        </w:rPr>
        <w:t>Επίσης, βασικός στόχος παραμένει ο περιορισμός της δυνατότητας των φορολογουμένων να αποφεύγουν τη δήλωση περιουσιακών στοιχείων. Σήμερα, είναι γνωστό, ότι αρκετοί κρύβουν την πραγματική περιουσία τους, μεταφέροντάς την σε πολλά και διάφορα χρηματοπιστωτικά ιδρύματα, ή επενδύοντας σε χρηματοοικονομικά προϊόντα.</w:t>
      </w:r>
    </w:p>
    <w:p>
      <w:pPr>
        <w:pStyle w:val="Normal"/>
        <w:spacing w:lineRule="auto" w:line="480" w:before="0" w:after="160"/>
        <w:ind w:firstLine="567"/>
        <w:contextualSpacing/>
        <w:jc w:val="both"/>
        <w:rPr/>
      </w:pPr>
      <w:r>
        <w:rPr>
          <w:rFonts w:cs="Arial" w:ascii="Arial" w:hAnsi="Arial"/>
          <w:sz w:val="20"/>
          <w:szCs w:val="20"/>
        </w:rPr>
        <w:t>Αυτό το σχέδιο νόμου που καταθέσατε στη Βουλή, προβλέπει, μεταξύ άλλων, και την ενσωμάτωση στην ελληνική νομική πραγματικότητα της Οδηγίας 2014 / 107 της Ε.Ε.. Αυτή αφορά στην υποχρεωτική αυτόματη ανταλλαγή πληροφοριών στο φορολογικό τομέα, η οποία έχει ενσωματωθεί στην ελληνική νομοθεσία με τις διατάξεις των άρθρων 1 – 25 του ν.4170/2013.</w:t>
      </w:r>
    </w:p>
    <w:p>
      <w:pPr>
        <w:pStyle w:val="Normal"/>
        <w:spacing w:lineRule="auto" w:line="480" w:before="0" w:after="160"/>
        <w:ind w:firstLine="567"/>
        <w:contextualSpacing/>
        <w:jc w:val="both"/>
        <w:rPr/>
      </w:pPr>
      <w:r>
        <w:rPr>
          <w:rFonts w:cs="Arial" w:ascii="Arial" w:hAnsi="Arial"/>
          <w:sz w:val="20"/>
          <w:szCs w:val="20"/>
        </w:rPr>
        <w:t>θα ήθελα να επισημάνω κάτι πολύ χρήσιμο. Αυτό το «εργαλείο» της αυτόματης ανταλλαγής πληροφοριών έχει, ήδη, κριθεί πολύ σημαντικό μέσο στην προσπάθεια καταπολέμησης της διασυνοριακής φορολογικής απάτης και φοροδιαφυγής. Η σημαντικότητά του αυτή, μάλιστα, αποδείχτηκε και σε διεθνές επίπεδο σε ομάδες «</w:t>
      </w:r>
      <w:r>
        <w:rPr>
          <w:rFonts w:cs="Arial" w:ascii="Arial" w:hAnsi="Arial"/>
          <w:sz w:val="20"/>
          <w:szCs w:val="20"/>
          <w:lang w:val="en-US"/>
        </w:rPr>
        <w:t>G</w:t>
      </w:r>
      <w:r>
        <w:rPr>
          <w:rFonts w:cs="Arial" w:ascii="Arial" w:hAnsi="Arial"/>
          <w:sz w:val="20"/>
          <w:szCs w:val="20"/>
        </w:rPr>
        <w:t xml:space="preserve"> 20» και «G 8». </w:t>
      </w:r>
    </w:p>
    <w:p>
      <w:pPr>
        <w:pStyle w:val="Normal"/>
        <w:spacing w:lineRule="auto" w:line="480" w:before="0" w:after="160"/>
        <w:ind w:firstLine="567"/>
        <w:contextualSpacing/>
        <w:jc w:val="both"/>
        <w:rPr/>
      </w:pPr>
      <w:r>
        <w:rPr>
          <w:rFonts w:cs="Arial" w:ascii="Arial" w:hAnsi="Arial"/>
          <w:sz w:val="20"/>
          <w:szCs w:val="20"/>
        </w:rPr>
        <w:t>Μάλιστα, ο Οργανισμός Οικονομικής Συνεργασίας και Ανάπτυξης έλαβε εντολή από την ομάδα «</w:t>
      </w:r>
      <w:r>
        <w:rPr>
          <w:rFonts w:cs="Arial" w:ascii="Arial" w:hAnsi="Arial"/>
          <w:sz w:val="20"/>
          <w:szCs w:val="20"/>
          <w:lang w:val="en-US"/>
        </w:rPr>
        <w:t>G</w:t>
      </w:r>
      <w:r>
        <w:rPr>
          <w:rFonts w:cs="Arial" w:ascii="Arial" w:hAnsi="Arial"/>
          <w:sz w:val="20"/>
          <w:szCs w:val="20"/>
        </w:rPr>
        <w:t xml:space="preserve"> 20» να διαμορφώσει ένα ενιαίο παγκόσμιο πρότυπο για την αυτόματη ανταλλαγή φορολογικών πληροφοριών. Πριν απ' αυτό, είχε προηγηθεί σειρά διαπραγματεύσεων μεταξύ της Αμερικής και αρκετών άλλων χώρων, συμπεριλαμβανομένων των χωρών της Ε.Ε.. </w:t>
      </w:r>
    </w:p>
    <w:p>
      <w:pPr>
        <w:pStyle w:val="Normal"/>
        <w:spacing w:lineRule="auto" w:line="480" w:before="0" w:after="160"/>
        <w:ind w:firstLine="567"/>
        <w:contextualSpacing/>
        <w:jc w:val="both"/>
        <w:rPr/>
      </w:pPr>
      <w:r>
        <w:rPr>
          <w:rFonts w:cs="Arial" w:ascii="Arial" w:hAnsi="Arial"/>
          <w:sz w:val="20"/>
          <w:szCs w:val="20"/>
        </w:rPr>
        <w:t xml:space="preserve">Σκοπός αυτών των διαπραγματεύσεων ήταν η σύναψη διμερών συμφωνιών αυτόματης ανταλλαγής πληροφοριών. Έτσι, θα μπορούσε, πλέον, να εφαρμοστεί ο νόμος περί της φορολογικής συμμόρφωσης λογαριασμού της αλλοδαπής, γνωστός ως </w:t>
      </w:r>
      <w:r>
        <w:rPr>
          <w:rFonts w:cs="Arial" w:ascii="Arial" w:hAnsi="Arial"/>
          <w:sz w:val="20"/>
          <w:szCs w:val="20"/>
          <w:lang w:val="en-US"/>
        </w:rPr>
        <w:t>FATCA</w:t>
      </w:r>
      <w:r>
        <w:rPr>
          <w:rFonts w:cs="Arial" w:ascii="Arial" w:hAnsi="Arial"/>
          <w:sz w:val="20"/>
          <w:szCs w:val="20"/>
        </w:rPr>
        <w:t xml:space="preserve"> των Ηνωμένων Πολιτειών Αμερικ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Βέβαια, η ισχύουσα νομοθεσία προβλέπει την υποχρεωτική αυτόματη ανταλλαγή πληροφοριών μεταξύ των κρατών μελών μόνο για κάποιες κατηγορίες εισοδήματος και κεφαλαίου. Αυτές οι κατηγορίες είναι περισσότερο μη χρηματοοικονομικής φύσεω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ομένως, το επόμενο βήμα που θα πρέπει να κάνουμε και εμείς, αλλά και η Ε.Ε. στο σύνολό της, είναι να επεκτείνουμε τη δυνατότητα αυτή και σε άλλες κατηγορίες της οικονομίας. Βεβαίως, στη συγκεκριμένη περίπτωση οφείλω να τονίσω το εξής: η αυτόματη ανταλλαγή πληροφοριακών δεδομένων και η ευκολία που συνεπάγεται από αυτή, έχει διάφορους κινδύνους για την ελεύθερη αγορά. Μπορεί αυτό το «εργαλείο» να είναι, αρκετά, χρήσιμο, ώστε να ενισχυθούν τα φορολογικά έσοδα ενός κράτους, αλλά, ταυτόχρονα, μπορεί να αποτελέσει μοχλό πίεσης και εκβιασμού σε συγκεκριμένους κύκλους συμφερόντ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ν δε γίνει σωστή χρήση του «εργαλείου» από τους υπεύθυνους της χώρας μας, τότε ένας νέος κύκλος διαφθοράς και διαπλοκής θα «ανθήσει» και, μάλιστα, πολύ πιο έντονος και εκβιαστικός. Η ερώτηση που θέτω είναι, πώς θα επιλέξουμε τα πρόσωπα που θα έχουν πρόσβαση σε αυτά τα πληροφοριακά δεδομένα; Πώς θα είμαστε σίγουροι, ότι αυτά τα πρόσωπα θα είναι ανεπηρέαστα από πολιτικά, κομματικά συμφέροντα; Πώς θα γνωρίζουμε ότι θα είναι τόσο σωστοί και τίμιοι, ώστε το μόνο που θα τους νοιάζει θα είναι το συμφέρον της χώρας τους και όχι κάποιο ιδιοτελές συμφέρον, είτε των ίδιων, είτε των πολιτικών προϊσταμένων τους; Για να παραφράσω ένα γνωστό λαϊκό ρητό, «τα σωστά «εργαλεία» απαιτούν και επιδέξια χέρι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νώ μας βρίσκει σε γενικές γραμμές θετικούς η εναρμόνισή μας με τα διεθνή νομοθετικά πρότυπα, έχουμε δισταγμούς για την πρακτική τους εφαρμογή στην ελληνική πραγματικότητα. Ακόμη, το Κράτος μας είναι κομματικό. Ακόμη, η Δημόσια Διοίκηση σε μεγάλο ποσοστό έχει άμεσες, ή έμμεσες σχέσεις με κύκλους διαφθοράς. Άλλωστε, η συνεχής ειδησεογραφία επί του θέματος επαληθεύει τα λεγόμενά μ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ομένως, κατά την εφαρμογή των διατάξεων του νόμου στην ελληνική πραγματικότητα, οι αρμόδιες ελληνικές φορολογικές αρχές πρέπει να χρησιμοποιούν τα σχόλια επί της πρότυπης συμφωνίας αρμόδιων αρχών και επί του κοινού προτύπου αναφοράς του ΟΟΣΑ ως «πηγή» παραδειγμάτων, ή ερμηνεί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ς είναι ο ασφαλέστερος τρόπος να διασφαλίσουμε τη συνέπεια της εφαρμογής στην Ελλάδα. Η Ευρώπη φροντίζει να μας παρέχει και νόμους και «εργαλεία». Εμείς πρέπει να μπορούμε και να θέλουμε να ωφεληθούμε από αυτά. Να εκσυγχρονιστούμε, δηλαδή, και να αφήσουμε τις παθογένειες του παρελθόντ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ίσης, όταν θα ξεκινήσουμε την εφαρμογή, εμπράκτως, τα δηλούντα χρηματοπιστωτικά ιδρύματα, καθώς οι αποστέλλουσες και αποδέκτριες χώρες, που ορίζονται ως υπεύθυνοι επεξεργασίας, υποχρεούνται να διατηρούν τις πληροφορίες μόνο για το χρονικό διάστημα που απαιτείται για την εκπλήρωση των σκοπών τ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δώ χρειαζόμαστε μία διευκρίνιση. Πόσο θα είναι αυτό το χρονικό διάστημα; Θα είναι έξι μήνες, ένας χρόνος, θα είναι παραπάνω; Υπάρχει επαρκής κάλυψη από την εθνική νομοθεσία, ή χρειάζονται περαιτέρω επεμβάσεις; Το έχετε επεξεργαστεί, το έχετε προβλέψ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έπει, όμως, να διασφαλίσουμε και κάτι άλλο: την ευθυγράμμιση του διευρυμένου πεδίου εφαρμογής της αυτόματης ανταλλαγής πληροφοριών εντός της Ε.Ε. με τις διεθνείς εξελίξεις, με σκοπό να ελαχιστοποιηθούν το κόστος και το διοικητικό βάρος για τις φορολογικές διοικήσεις και τους οικονομικούς φορεί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σημαίνει, πρακτικά, στην περίπτωση της Ελλάδας, ότι πρέπει να απαιτήσουμε από τα χρηματοπιστωτικά μας ιδρύματα την εφαρμογή της υποβολής στοιχείων και των κανόνων δέουσας επιμέλειας, οι οποίοι συνάδουν, πλήρως, με τους κανόνες που καθορίζονται στο κοινό πρότυπο αναφοράς του ΟΟΣ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αρακαλώ, προσέξτε, ότι οι χρηματοοικονομικές πληροφορίες που θα πρέπει να υποβάλλονται και να ανταλλάσσονται, δεν θα πρέπει να αφορούν μόνο τόκους, μερίσματα και παρόμοια εισοδήματα, αλλά και τα υπόλοιπα λογαριασμών, καθώς και τα έσοδα από πωλήσεις χρηματοοικονομικών περιουσιακών στοιχεί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όνο έτσι θα μπορέσουμε να αντιμετωπίσουμε αποτελεσματικά καταστάσεις, τις οποίες οι φορολογούμενοι επιδιώκουν την απόκρυψη κεφαλαίων που αποτελεί εισόδημα ή περιουσιακό στοιχείο, το οποίο δεν έχει φορολογηθεί, όπως θα έπρεπ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ήθελα να καταλήξω, λέγοντας το εξής. Στην πιο κρίσιμη περίοδο της χώρας μας, μετά τη μεταπολίτευση, πρέπει να δρούμε διαφορετικά. Έπρεπε να είμαστε γρήγοροι, αποτελεσματικοί και με υψηλή τεχνογνωσία. Δυστυχώς, εμείς, στην Ένωση Κεντρώων παρατηρούμε το αντίθετο. Παρατηρούμε στην Κυβέρνηση μεγάλη τεχνική και γνωστική ανεπάρκεια σε πολλούς τομείς. Λύσεις έχουμε δώσει πολλές φορές, όπως έχουν προτείνει και ένα αποτελεσματικότερο κυβερνητικό σχήμ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ασσόμαστε υπέρ της αρχής και στις τροπολογίες επιφυλασσόμαστε για την Ολομέλεια. 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κ. Κατσιαντώνη. Τον λόγο έχει ο κ. Δημαράς για 5 λεπ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ΓΕΩΡΓΙΟΣ ΔΗΜΑΡΑΣ: Κύριε Πρόεδρε, συζητώντας το νομοσχέδιο που αφορά την αυτόματη ανταλλαγή πληροφοριών για την αποφυγή της φοροδιαφυγής, θα ήθελα να σταθώ στο μέγα πρόβλημα για την οικονομία της χώρας, που είναι οι μειωμένοι φορολογικοί συντελεστές των γειτονικών χωρών. Για παράδειγμα, η Βουλγαρία έχει φορολογικό συντελεστή 10%, η Κύπρος 12,5% και κάτι ανάλογο σε άλλες χώρ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ι εταιρείες ελληνικών συμφερόντων εκπατρίζονται με πολλές συνέπειες για την οικονομία και την κοινωνία. Διαφεύγουν οικονομικοί πόροι για το Ελληνικό Κράτος και χάνονται θέσεις εργασίας. Μάλιστα, μου έκανε εντύπωση η τοποθέτηση του συναδέλφου από το Κ.Κ.Ε., που φαίνεται ότι με την τοποθέτησή του, δεν προβληματίζονται για το τώρα σχετικά με τις θέσεις εργασίας, αλλά για το μακρινό μέλλον. Επομένως, πρέπει να βρούμε τον τρόπο να συγκρατήσουμε τις παραγωγικές μονάδες στην Ελλάδα. Επειδή το κίνητρό τους για φτηνή εργασία δεν θέλουμε και δεν πρέπει να το ακολουθήσουμε, πρέπει να βρούμε άλλους τρόπ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ώτον, πρέπει να βρούμε φόρους και να φορολογήσουμε την πολυτελή και την ρυπογόνο κατανάλωση, όπως είπα και στην προηγούμενη τοποθέτησή μου. Να φορολογήσουμε, δηλαδή, το κεφάλαιο που διανέμεται και πάει στην πολυτελή και ρυπογόνο κατανάλωση. Για παράδειγμα, στα πολυτελή κότερα, μεγάλα αυτοκίνητα, ακριβές γούνες κ.ο.κ..</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ύτερον, να μειωθεί η φορολογία για τα κέρδη που επανεπενδύονται. Αυτό είναι ένα πολύ καλό μέτρο, για έτσι θα δημιουργήσουμε θέσεις εργασί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ρίτον, να βρούμε τρόπους με ευρωπαϊκές πρωτοβουλίες για ενιαίο φορολογικό συντελεστή στις επιχειρήσεις, όχι στα φυσικά πρόσωπα.</w:t>
      </w:r>
    </w:p>
    <w:p>
      <w:pPr>
        <w:pStyle w:val="Normal"/>
        <w:spacing w:lineRule="auto" w:line="480" w:before="0" w:after="160"/>
        <w:ind w:firstLine="567"/>
        <w:contextualSpacing/>
        <w:jc w:val="both"/>
        <w:rPr/>
      </w:pPr>
      <w:r>
        <w:rPr>
          <w:rFonts w:cs="Arial" w:ascii="Arial" w:hAnsi="Arial"/>
          <w:sz w:val="20"/>
          <w:szCs w:val="20"/>
        </w:rPr>
        <w:t>Τέταρτον, να βρούμε τρόπους με ευρωπαϊκές πρωτοβουλίες να πληρώνεται στη χώρα προέλευσης η διαφορά του φόρου για επιχειρήσεις που έχουν αλλού Α.Φ.Μ.. Ξέρουμε ότι στη χώρα μας αυτό συμβαίνει πολλές φορές. Δραστηριοποιούνται στην Ελλάδα και ανοίγουν αλλού Α.Φ.Μ..</w:t>
      </w:r>
    </w:p>
    <w:p>
      <w:pPr>
        <w:pStyle w:val="Normal"/>
        <w:spacing w:lineRule="auto" w:line="480" w:before="0" w:after="160"/>
        <w:ind w:firstLine="567"/>
        <w:contextualSpacing/>
        <w:jc w:val="both"/>
        <w:rPr/>
      </w:pPr>
      <w:r>
        <w:rPr>
          <w:rFonts w:cs="Arial" w:ascii="Arial" w:hAnsi="Arial"/>
          <w:sz w:val="20"/>
          <w:szCs w:val="20"/>
        </w:rPr>
        <w:t>Πέμπτον. Ένα μέλος Δ.Σ. Επαγγελματικού Επιμελητηρίου έστειλε σε όλους τους Βουλευτές τρία πράγματα, που δεν λέω ότι πρέπει να τα υιοθετήσουμε, αλλά πρέπει, όμως, να τα μελετήσουμε. Το ένα αφορά τους δεσμευμένους τραπεζικούς λογαριασμούς και λέει «όταν εκατοντάδες χιλιάδες επιχειρήσεις έχουν δεσμευμένους τραπεζικούς λογαριασμούς και οδηγούνται σε ασφυξία, οδηγούνται σε ίδρυση νέας επιχείρησης στο εξωτερικό». Το δεύτερο αφορά τις εισφορές που οφείλουν και δεν μπορούν να πάρουν ούτε ένα πιστοποιητικό και επομένως, δεν μπορούν να ανοίξουν καμία δουλειά στη χώρα μας και το τρίτο είναι, το Πτωχευτικό Δίκαιο. Κάποιος, δηλαδή, που αποδειχθεί ότι εντίμως πτωχεύει, πάει σε άλλη χώρα και ανοίγει επιχείρ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Έκτον, το θέμα που έθεσε και ο κ. Καμμένος, της φορολογικής κατοικίας στο εξωτερικ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ά, κ. Υπουργέ, θα ήθελα να τα δούμε, γιατί σήμερα είναι πολύ μεγάλο πρόβλημα, που η χώρα μας μαστίζεται από την ανεργία, να φεύγουν συνεχώς παραγωγικές μονάδες στο εξωτερικό.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κ. Δημαρά. Τον λόγο έχει ο κ. Αλεξιάδης για 10 λεπ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ΡΥΦΩΝ ΑΛΕΞΙΑΔΗΣ (Αναπληρωτής Υπουργός Οικονομικών): Θα είμαι σύντομος κ. Πρόεδρε. Κυρίες και κύριοι Βουλευτές, όσοι έχετε απομείνει στην αίθουσα, διότι με λύπη μου παρατηρώ ότι υπάρχουν εκπρόσωποι κομμάτων, οι οποίοι αν και μίλησαν, έβαλαν θέματα και δεν είναι στην αίθουσα για να πάρουν τις απαντήσεις στα θέματα που τέθηκαν. Βεβαίως, καταλαβαίνω ότι υπάρχει μια προσπάθεια η σημερινή ημέρα να αλλάξει ατζέντα και όχι να επικεντρωθούμε στα όσα σημαντικά θα επακολουθήσουν το απόγευμα στη Βουλή.</w:t>
      </w:r>
    </w:p>
    <w:p>
      <w:pPr>
        <w:pStyle w:val="Normal"/>
        <w:spacing w:lineRule="auto" w:line="480" w:before="0" w:after="160"/>
        <w:ind w:firstLine="567"/>
        <w:contextualSpacing/>
        <w:jc w:val="both"/>
        <w:rPr/>
      </w:pPr>
      <w:r>
        <w:rPr>
          <w:rFonts w:cs="Arial" w:ascii="Arial" w:hAnsi="Arial"/>
          <w:sz w:val="20"/>
          <w:szCs w:val="20"/>
        </w:rPr>
        <w:t>Μάλιστα, είναι προκλητικό το εξής. Αυτό το νομοσχέδιο συγκεντρώνει μια μέγιστη πλειοψηφία μέσα στην αίθουσα της Βουλής. Να θυμίσω, ότι «ναι» έχουν ήδη ψηφίσει στην Επιτροπή, την Τετάρτη στις 23 του μηνός, ο ΣΥΡΙΖΑ, η Ν.Δ., η Δημοκρατική Συμπαράταξη «ΠΑ.ΣΟ.Κ.-ΔΗΜ.ΑΡ.», το Ποτάμι, οι Ανεξάρτητοι Έλληνες, η Ένωση Κεντρώων. Επιφυλάχθηκε η Χρυσή Αυγή και ψηφίζει «κατά» το Κ.Κ.Ε.. Καταλαβαίνουμε τους λόγους, δεν θέλω να το σχολιάσω. Δεν είναι δυνατόν, λοιπόν, από μια μέγιστη δυνατή συναίνεση που υπάρχει σε αυτό το θέμα, να προσπαθούμε να δημιουργήσουμε μια εικόνα εικονικής σύγκρουσης και διαφωνίας για άλλους λόγους, που καταλαβαίνουμε πολύ καλά ποια είναι η σκοπιμότη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ια και μίλησα για συναίνεση, θεωρούμε πολύ σημαντικό στα θέματα φοροδιαφυγής, λαθρεμπορίου και διαφθοράς να υπάρχει η μέγιστη δυνατή συναίνεση και ένα κοινωνικό και πολιτικό μέτωπο εναντίον αυτών των θεμάτων, των πολιτικών και των κοινωνικών δυνάμεων που, βεβαίως, θέλουν να συγκρουστούν με αυτά τα φαινόμενα. Διότι υπάρχουν και άλλες, που έχουν αποδείξει με τη στάση τους ή το αποδεικνύουν καθημερινά, για το ποια είναι η στάση τους σε αυτά τα θέ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ια παρατήρηση για το θέμα της διαπραγμάτευσης και τα όσα ακούστηκαν. Το έχω επαναλάβει και θα το ξαναπώ. Κυρίες και κύριοι Βουλευτές, η Κυβέρνηση διαπραγματεύεται ένα νόμο που ψήφισαν 229 Βουλευτές και έναν νόμο που ψήφισαν 221 Βουλευτές. Διαπραγματευόμαστε το συγκεκριμένο νόμο. Καταλαβαίνω απόλυτα αυτούς, οι οποίοι έχοντας μια μεταφυσική ή μια άλλη απάντηση για τα πράγματα, δεν καταθέτουν στο δικό τους πολιτικό αφήγημα, δεν δέχονται διαπραγμάτευση, δεν δέχονται όλα αυτά τα πράγματα, διαφωνούν με όλα και δεν τους ενδιαφέρει να απαντήσουν στο συγκεκριμένο. Απαντούν σε κάτι μελλοντικό και λένε ότι δεν θέλουν να πάρουν θέση. Αυτό το κατανοώ, αλλά δεν κατανοώ πολιτικές δυνάμεις, οι οποίες έκαναν κριτική στην Κυβέρνηση μας στο θέμα του δημοψηφίσματος και έλεγαν, πιο γρήγορα, δεχθείτε ότι φέρνουν και μην κάνετε καμιά διαπραγμάτευση. Ή δεν δέχομαι άλλες πολιτικές δυνάμεις, οι οποίες δέχθηκαν τη διαπραγμάτευση και όλη αυτή διαδικασία, ψήφισαν τα μέτρα και τώρα που ήρθε η ώρα στο να κάνουμε τα μέτρα συγκεκριμένα, διαφωνούν.</w:t>
      </w:r>
    </w:p>
    <w:p>
      <w:pPr>
        <w:pStyle w:val="Normal"/>
        <w:spacing w:lineRule="auto" w:line="480" w:before="0" w:after="160"/>
        <w:ind w:firstLine="567"/>
        <w:contextualSpacing/>
        <w:jc w:val="both"/>
        <w:rPr/>
      </w:pPr>
      <w:r>
        <w:rPr>
          <w:rFonts w:cs="Arial" w:ascii="Arial" w:hAnsi="Arial"/>
          <w:sz w:val="20"/>
          <w:szCs w:val="20"/>
        </w:rPr>
        <w:t xml:space="preserve">Σε ό,τι αφορά το νομοσχέδιο, με τα άρθρα 1 έως 4, με την εν λόγω Οδηγία τροποποιείται η Οδηγία 2011/16/ΕΕ για την αυτόματη ανταλλαγή πληροφοριών, όπως η τελευταία έχει ενσωματωθεί στην Ελληνική νομοθεσία με νόμο του 2013. Η αυτόματη ανταλλαγή πληροφοριών αποτελεί σημαντικό μέσο για την αντιμετώπιση της διασυνοριακής φορολογικής απάτης και φοροδιαφυγής και θα συμβάλει στην αποδοτικότερη και αποτελεσματικότερη είσπραξη των φόρων. Γι' αυτό, άλλωστε, ο Οργανισμός Οικονομικής Συνεργασίας και Ανάπτυξης έλαβε εντολή από την ομάδα </w:t>
      </w:r>
      <w:r>
        <w:rPr>
          <w:rFonts w:cs="Arial" w:ascii="Arial" w:hAnsi="Arial"/>
          <w:sz w:val="20"/>
          <w:szCs w:val="20"/>
          <w:lang w:val="en-US"/>
        </w:rPr>
        <w:t>G</w:t>
      </w:r>
      <w:r>
        <w:rPr>
          <w:rFonts w:cs="Arial" w:ascii="Arial" w:hAnsi="Arial"/>
          <w:sz w:val="20"/>
          <w:szCs w:val="20"/>
        </w:rPr>
        <w:t>20, να διαμορφώσει ένα ενιαίο πρότυπο για την αυτόματη ανταλλαγή πληροφοριών, το οποίο ολοκληρώθηκε το Σεπτέμβριο του 2014.</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ιπλέον, η συνεκτική και ολοκληρωμένη προσέγγιση, αναφορικά με την αυτόματη ανταλλαγή πληροφοριών εντός της Ε.Ε., καθώς και ευθυγράμμιση του πεδίου εφαρμογής της με τις διεθνείς εξελίξεις, θα συμβάλουν στην ελαχιστοποίηση του κόστους και του διοικητικού βάρους για τις φορολογικές διοικήσεις και τους οικονομικούς φορείς.</w:t>
      </w:r>
    </w:p>
    <w:p>
      <w:pPr>
        <w:pStyle w:val="Normal"/>
        <w:spacing w:lineRule="auto" w:line="480" w:before="0" w:after="160"/>
        <w:ind w:firstLine="567"/>
        <w:contextualSpacing/>
        <w:jc w:val="both"/>
        <w:rPr/>
      </w:pPr>
      <w:r>
        <w:rPr>
          <w:rFonts w:cs="Arial" w:ascii="Arial" w:hAnsi="Arial"/>
          <w:sz w:val="20"/>
          <w:szCs w:val="20"/>
        </w:rPr>
        <w:t>Με τη νέα Οδηγία επεκτείνεται το πεδίο της αυτόματης ανταλλαγής πληροφοριών, αφού τα κράτη-μέλη, εκτός από τις πληροφορίες σχετικά με συγκεκριμένες κατηγορίες εισοδήματος και κεφαλαίου, θα ανταλλάσσουν και πληροφορίες αναφορικά με δηλωτέο λογαριασμό για τα φορολογικά έτη από το 2016 και εξής. Οι πληροφορίες του φορολογικού έτους 2016 κοινοποιούνται μέχρι 30/9/2017. Αυτό σημαίνει ότι τα ελληνικά χρηματοπιστωτικά ιδρύματα θα διαβιβάζουν στο Υπουργείο Οικονομικών πληροφορίες σχετικά με πρόσωπα, φυσικά ή οντότητες, που είναι δικαιούχοι λογαριασμού, βάσει κανόνων υποβολής στοιχείων και δέουσας επιμέλειας που συνάδουν με το κοινό πρότυπο του ΟΟΣ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 επιδιωκόμενος σκοπός είναι, να περιοριστεί η δυνατότητα των φορολογούμενων να αποφεύγουν τη δήλωση των στοιχείων τους, μεταφέροντας περιουσιακά στοιχεία σε χρηματοπιστωτικά ιδρύματα ή επενδύοντας σε χρηματοοικονομικά προϊόντα που δεν καλύπτονται από το πεδίο εφαρμογής της Οδηγίας .</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το λόγο αυτό, οι πληροφορίες που ανταλλάσσονται, δεν θα αφορούν μόνο κάθε σχετικό εισόδημα, π.χ. τόκους, μερίσματα, αλλά και υπόλοιπα λογαριασμών, καθώς και έσοδα από πωλήσεις χρηματοοικονομικών περιουσιακών στοιχείων.</w:t>
      </w:r>
    </w:p>
    <w:p>
      <w:pPr>
        <w:pStyle w:val="Normal"/>
        <w:spacing w:lineRule="auto" w:line="480" w:before="0" w:after="160"/>
        <w:ind w:firstLine="567"/>
        <w:contextualSpacing/>
        <w:jc w:val="both"/>
        <w:rPr/>
      </w:pPr>
      <w:r>
        <w:rPr>
          <w:rFonts w:cs="Arial" w:ascii="Arial" w:hAnsi="Arial"/>
          <w:sz w:val="20"/>
          <w:szCs w:val="20"/>
        </w:rPr>
        <w:tab/>
        <w:t>Εν τούτοις, ορισμένα χρηματοπιστωτικά ιδρύματα και λογαριασμοί, δεδομένου ότι εμφανίζουν χαμηλό κίνδυνο χρησιμοποίησής τους προς φoροαποφυγή, θα πρέπει εύλογα να εξαιρούνται από το πεδίο εφαρμογής. Προς τούτο τα κράτη - μέλη θα συντάσσουν και θα διαβιβάζουν στην Επιτροπή, κατάλογο εγχωρίως ορισθέντων χρηματοπιστωτικών ιδρυμάτων και λογαριασμών, π.χ. Κράτος, Διεθνής Οργανισμός, Κεντρική Τράπεζα, Συνταξιοδοτικό Ταμείο, Συνταξιοδοτικός Λογαριασμός κ.λπ., τα οποία θα εξαιρούνται από το πεδίο εφαρμογής της Οδηγίας , εφόσον πληρούν ορισμένες προϋποθέ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ίσης, η μέγιστη περίοδος διατήρησης των πληροφοριών από τους υπεύθυνους επεξεργασίας των πληροφοριών, ταυτίζεται με τις διατάξεις περί περιγραφής, όπως αυτές ορίζονται στην εθνική φορολογική νομοθεσία.</w:t>
      </w:r>
    </w:p>
    <w:p>
      <w:pPr>
        <w:pStyle w:val="Normal"/>
        <w:spacing w:lineRule="auto" w:line="480" w:before="0" w:after="160"/>
        <w:ind w:firstLine="567"/>
        <w:contextualSpacing/>
        <w:jc w:val="both"/>
        <w:rPr/>
      </w:pPr>
      <w:r>
        <w:rPr>
          <w:rFonts w:cs="Arial" w:ascii="Arial" w:hAnsi="Arial"/>
          <w:sz w:val="20"/>
          <w:szCs w:val="20"/>
        </w:rPr>
        <w:t>Τέλος, στην Οδηγία γίνεται ειδική μνεία στην ασφάλεια του δικτύου πληροφοριών, η οποία αντικατοπτρίζει τη σπουδαιότητα που αποδίδεται στη διασφάλιση της εμπιστευτικότητας των πληροφοριών και στην αποτροπή της παραβίασης των προσωπικών δεδομένων.</w:t>
      </w:r>
    </w:p>
    <w:p>
      <w:pPr>
        <w:pStyle w:val="Normal"/>
        <w:spacing w:lineRule="auto" w:line="480" w:before="0" w:after="160"/>
        <w:ind w:firstLine="567"/>
        <w:contextualSpacing/>
        <w:jc w:val="both"/>
        <w:rPr/>
      </w:pPr>
      <w:r>
        <w:rPr>
          <w:rFonts w:cs="Arial" w:ascii="Arial" w:hAnsi="Arial"/>
          <w:sz w:val="20"/>
          <w:szCs w:val="20"/>
        </w:rPr>
        <w:t>Με τα άρθρα 5 έως 7, με την εν λόγω Οδηγία , καταργείται η Οδηγία 2003/48/ΕΚ που προέβλεπε την αυτόματη εφαρμογή πληροφοριών για την υπό μορφή τόκων εισοδημάτων από αποταμιεύσεις, δεδομένου ότι η Οδηγία 2014/107/ΕΕ που ενσωματώνεται με το Κεφάλαιο Α΄, είχε ευρύτερο πεδίο εφαρμογ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Ωστόσο, όποιες πληροφορίες συγκεντρώθηκαν πριν την κατάργησή της, θα συνεχίσουν να διαβιβάζονται προς τα κράτη - μέλ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ε το άρθρο 8, αποφεύγεται η περίπτωση του να μένουν παγκοσμίως αφορολόγητα τα διανεμόμενα κέρδη μεταξύ συνδεδεμένων επιχειρήσεων κρατών - μελών της Ε.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νσωματώνεται στην εσωτερική νομοθεσία γενικός κανόνας, απαγόρευσης των καταχρήσεων σχετικά με το φορολογικό καθεστώς μητρικών - θυγατρικών εταιριών των κρατών-μελών της Ε.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ομένως, εάν δεν υπάρχουν βάσιμοι εμπορικοί σύλλογοι που απηχούν την οικονομική πραγματικότητα, δεν εφαρμόζονται οι διατάξεις περί ενδοομιλικών μερισμάτων.</w:t>
      </w:r>
    </w:p>
    <w:p>
      <w:pPr>
        <w:pStyle w:val="Normal"/>
        <w:spacing w:lineRule="auto" w:line="480" w:before="0" w:after="160"/>
        <w:ind w:firstLine="567"/>
        <w:contextualSpacing/>
        <w:jc w:val="both"/>
        <w:rPr/>
      </w:pPr>
      <w:r>
        <w:rPr>
          <w:rFonts w:cs="Arial" w:ascii="Arial" w:hAnsi="Arial"/>
          <w:sz w:val="20"/>
          <w:szCs w:val="20"/>
        </w:rPr>
        <w:t>Τέλος, το άρθρο 9, η συγκεκριμένη Οδηγία αφορά την μεταφορά της Γαλλικής Νήσου Μαγιότ από το καθεστώς τις υπερπόντιας χώρας και εδάφους, στο καθεστώς των εξόχως απόκεντρων περιοχών. Με την τροποποίηση του καθεστώτος η Γαλλική Νήσος Μαγιότ εντάσσεται στις φορολογικές διατάξεις τις Ε.Ε., αλλά δεν εμπίπτει στο πεδίο εφαρμογής της Οδηγίας Φ.Π.Α, επειδή αποτελεί ειδικό καθεστώ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έλω να πω, αγαπητοί κυρίες και κύριοι βουλευτές, ότι το Υπουργείο Οικονομικών προσαρμόζονται λεκτικά και νομοθετικά για να επιτελέσει τον ρόλο του και γι' αυτό κάνουμε όλες τις αναγκαίες ενέργειες και σε επίπεδο οργάνωσης και σε επίπεδο ενσωμάτωσης Οδηγιών και σε όλους τους άλλους τομεί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ε αυτά τα πλαίσια και με αυτή τη διαδικασία ανταλλαγής πληροφοριών κινούμαστε και θα κινηθούμε το επόμενο χρονικό διάστημ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Να θυμίσω, ότι η λίστα Μπόγιαρνς, ήρθε στο Υπουργείο Οικονομικών, στη Διεύθυνση Οικονομικών Σχέσεων μέσω αυτής της διαδικασίας, της διαδικασίας, δηλαδή, της νομοθέτησης της ανταλλαγής πληροφορι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ίδια διεύθυνση παρίσταται εδώ με ικανά και έμπειρα στελέχη, μεγάλη εμπειρία στο Υπουργείο Οικονομικών, τα οποία είναι στη διάθεσή σας, όποτε θέλετε να λύσετε οποιαδήποτε απορία σας ή να εξηγήσει οποιοδήποτε θέμα, γιατί είναι ένα τεράστιο θέμα όλο αυτό το ζήτημα και να είσαστε σίγουροι, ότι σε αυτό το πλαίσιο θα κινηθεί το Υπουργείο Οικονομικών, δηλαδή, στην ανταλλαγή πληροφοριών και στην αξιοποίηση κάθε πληροφορίας. Δεν υπάρχει περίπτωση ελεγκτικά να αφήσουμε οποιαδήποτε δυνατότητα και να μην αυξήσουμε τα δημόσια έσοδα με αυτό τον τρόπ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έλος, επειδή ακούστηκε μια κριτική για το θέμα των τροπολογιών, γιατί θα πάω αμέσως και στις τροπολογί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ό,τι αφορά, κυρίες και κύριοι βουλευτές, το θέμα των τροπολογιών, είναι σαφέστατο, οι τρόποι με τους οποίους είμαστε υποχρεωμένοι να έρχονται οι τροπολογίες, δηλαδή, υπάρχει αρχική πρόταση, να υπάρχει ένας διάλογος, μια διαπραγμάτευση, το οποίο πολλές φορές καθυστερεί - όχι όμως με δική μας ευθύνη και όχι με ευθύνη του Υπουργείου Οικονομικών, των υπηρεσιών - διότι υπάρχει μια διαπραγμάτευση για το περιεχόμενο των τροπολογι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η κριτική δεν καταλαβαίνω τι νόημα έχει και ειδικά από στελέχη, που έχουν μια εμπειρία από το πέρασμά τους από το Υπουργείο Οικονομικ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ώρα, κύριε πρόεδρε, θα ήθελα να ενημερώσω για τις τροπολογί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σχέση με την τροπολογία με αύξοντα αριθμό 295/74, η οποία αφορά την καθιέρωση νέας ρύθμισης για την αναλογική καταβολή επιστροφή του τέλους ταξινόμησης επιβατικών αυτοκινήτων, που έχουν μπει στο καθεστώς της χρηματοδοτικής μίσθω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ευθυγράμμιση της εθνικής νομοθεσίας με την απόφαση του δικαστηρίου της Ε.Ε. και με βάση αυτή την διαδικασία αποτρέπει πλέον από το να μισθώνουν οχήματα από άλλα κράτη - μέλη και παράλληλα αποτρέπει της εταιρίας εκμίσθωσης από άλλα κράτη - μέλη να παρέχουν υπηρεσίες τους στους εν λόγω υπηκό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ε την προτεινόμενη διάταξη το τέλος ταξινόμησης για τα υπό κρίση επιβατικά αυτοκίνητα, επιβάλλεται πλέον αναλογικά με το διάστημα της χρήσης τους στη χώρα, με βάση τα ποσοστά απομείωσης του σχετικού νόμου του 2001.</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ροβλέπεται, επίσης, επιστροφή υπολειπόμενου τέλους ταξινόμησης στις περιπτώσεις, που αυτό αρχικά καταβάλλεται ολόκληρο, διότι δεν είναι γνωστό πόσο χρόνο θα κρατήσει ο ιδιοκτήτης ή ο εκμισθωτής το αυτοκίνητο αυ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με αυτή την τροπολογία λύνουμε ένα μεγάλο πρόβλημα που αφορούσε τη διαδικασία της χρηματοδοτικής μίσθωσης αυτοκινήτων και ευθυγραμμίζουμε την ελληνική νομοθεσία με την υπόλοιπη διαδικα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το θέμα της τροπολογίας με αύξοντα αριθμό 294/73, θα ερχόταν ο κ. Χουλιαράκης, δυστυχώς, για έκτακτο λόγο δεν μπόρεσε να έρθει. Πολύ απλά, όμως, αυτή η τροπολογία φέρνει μια παράταση, γιατί επήλθαν αλλαγές στις διαδικασίες πληρωμών των δαπανών έργων του Προγράμματος Δημοσίων Επενδύσεων, τόσο στο χρηματοδοτούμενο σκέλος όσο και στο εθνικ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Ως εκ τούτου παρίσταται επιτακτική ανάγκη για την παράταση των προθεσμιών για την ομαλή εκτέλεση του προϋπολογισμού δημοσίων επενδύσεων, γεγονός που αντιμετωπίζεται με την ψήφιση των διατάξεων αυτών. Επιπρόσθετα, εκεί έχουμε και το πρόβλημα, τη μεταβίβαση αρμοδιοτήτων από τις Υπηρεσίες Δημοσιονομικού Ελέγχου, τις γνωστές ΥΔΕ, στις Γενικές Διευθύνσεις Οικονομικών Υπηρεσιών. Άρα, απαιτείται η τακτοποίηση των πληρωμών του έτους 2015, προκειμένου να μην μετακυληθούν εκκρεμότητες της προηγούμενης χρήσης στις υπηρεσίες που θα αναλάβουν την αρμοδιότητα αυτ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ά όσον αφορά τις τροπολογί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ό,τι αφορά σε αυτά που θα σας μοιραστούν και νομίζω ότι διανεμήθηκαν, κύριε Πρόεδρε, οι νομοτεχνικέ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Έχουν διανεμηθεί εγκαίρως, κύριε Υπουργέ.</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ΡΥΦΩΝ ΑΛΕΞΙΑΔΗΣ (Αναπληρωτής Υπουργός Οικονομικών): Σας ευχαριστώ πολύ, για την ανταπόκριση, κύριε Πρόεδρε, πάντοτε ταχύτατ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ό,τι αφορά τις νομοτεχνικές βελτιώσεις, σας έχουν μοιραστεί και δεν έχουν κάτι το ουσιαστικό μέσα, εκτός από την παράγραφο 1, που όπως είναι σαφέστατο, το τμήμα που θα αναλάβει αυτή τη διαδικασία, θα γίνεται με απόφαση του Γενικού Γραμματέα Δημοσίων Εσόδων, το οποίο θα ορίζει το τμήμα, γιατί μπορεί σήμερα να ορίζεται ένα τμήμα, αύριο ένα άλλο, να έχουμε κάποιες αλλαγές κ.λπ..</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ίσης, για πληρέστερη ενημέρωσή σας να σας πω, ότι έχει ήδη υπογραφεί, έχει κατατεθεί και είναι στη διαδικασία του Γενικού Λογιστηρίου του Κράτους η τροπολογία, η οποία μάλλον θα έρθει στην Ολομέλεια, με την οποία έχουμε τα κίνητρα για την αντικατάσταση αυτοκίνητων παλαιάς τεχνολογίας. Υπάρχει από τις 28 Μαρτίου δελτίο τύπου του Υπουργείου Οικονομικών στην οποία εξηγούμε πλήρως την τροπολογία. Η τροπολογία είναι αυτής της διαδικασίας της Έκθεσης στο Γενικό Λογιστήριο του Κράτους, με δύο λόγια δίνουμε παράταση μέχρι 20 Μαΐου στην απόσυρση των αυτοκινήτων, για να διευκολύνουμε και τους αγοραστές και να τονώσουμε την αγορά αυτοκινήτου και από το βήμα αυτό καλούμε τους πολίτες να εκμεταλλευτούν αυτή την ευκαιρία, διότι είναι συγκεκριμένο το χρονικό διάστημα και επαναλαμβάνω, ότι είναι μέχρι τις 20 Μαΐου η διαδικασία αυτή, όχι μέχρι το 31 Μαΐου, γιατί ολοκληρώνεται η διαδικα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Άρα, υπάρχει ένα δίμηνο το οποίο πρέπει να το εκμεταλλευτούν οι πολίτες και να μην χάσουν αυτήν την χέρια και με την ίδια τροπολογία λύνουμε και το θέμα των αγορών αυτοκινήτου, που έγιναν από 31/12/2015, που έληξε η προηγούμενη απόσυρση μέχρι σήμερα και θέλουν να χρησιμοποιήσουν αυτή τη διαδικασ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ας ευχαριστώ για τον χρόνο σ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ούμε, τον κ. Αλεξιάδ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υρίες και κύριοι βουλευτές, ολοκληρώθηκε η διαδικασία επί των άρθρων και των τροπολογι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ό τις τοποθετήσεις των Εισηγητών και Ειδικών Αγορητών έχει καταγραφεί ότι ο ΣΥΡΙΖΑ, η Ν.Δ., το «Ποτάμι», οι ΑΝ.ΕΛ. και η Ένωση Κεντρώων ψηφίζουν «υπέρ» στα άρθ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Δημοκρατική Συμπαράταξη ΠΑ.ΣΟ.Κ. – ΔΗΜ.ΑΡ. και ο Λαϊκός Σύνδεσμος - Χρυσή Αυγή επιφυλάσσονται για την Ολομέλε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Κ.Κ.Ε. ψηφίζει «κα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ρωτάται η Επιτροπή, εάν γίνεται δεκτό το άρθρο 1, ως έ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πομένως, το άρθρο 1 γίνεται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2, όπως τροποποιήθηκε από τον κ. Αναπληρωτή Υπουργ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πομένως, το άρθρο 2 γίνεται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3, όπως τροποποιήθηκε από τον κ. Αναπληρωτή Υπουργ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πομένως, το άρθρο 3 γίνεται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4, όπως τροποποιήθηκε από τον κ. Αναπληρωτή Υπουργ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5, όπως τροποποιήθηκε από τον κ. Αναπληρωτή Υπουργ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6, ως έ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7, ως έ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8, ως έ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το άρθρο 9, ως έ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ή η υπουργική τροπολογία με γενικό αριθμό 294 και ειδικό αριθμό 73;</w:t>
      </w:r>
    </w:p>
    <w:p>
      <w:pPr>
        <w:pStyle w:val="Normal"/>
        <w:spacing w:lineRule="auto" w:line="480" w:before="0" w:after="160"/>
        <w:ind w:firstLine="567"/>
        <w:contextualSpacing/>
        <w:jc w:val="both"/>
        <w:rPr/>
      </w:pPr>
      <w:r>
        <w:rPr>
          <w:rFonts w:cs="Arial" w:ascii="Arial" w:hAnsi="Arial"/>
          <w:sz w:val="20"/>
          <w:szCs w:val="20"/>
        </w:rPr>
        <w:t>ΠΟΛΛΟΙ ΒΟΥΛΕΥΤΕΣ: Δεκτή, δεκτή.</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Δεκτή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ΥΡΙΖΑ, ΑΝΕΛ και Ποτάμι ψήφισαν υπέρ. Ν.Δ., Χρυσή Αυγή, Δημοκρατική Συμπαράταξη, Κ.Κ.Ε. και Ένωση Κεντρώων επιφυλάσσονται για την Ολομέλει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ή η υπουργική τροπολογία με γενικό αριθμό 295 και ειδικό αριθμό 74;</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ή, δεκτ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Δεκτή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ΥΡΙΖΑ, ΑΝΕΛ και Ποτάμι ψήφισαν υπέρ. Ν.Δ., Χρυσή Αυγή, Δημοκρατική Συμπαράταξη, Κ.Κ.Ε. και Ένωση Κεντρώων επιφυλάσσονται για την Ολομέλει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ίνεται δεκτό και το ακροτελεύτιο άρθρο, ως έ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σχέδιο νόμου έγινε δεκτό επί των άρθρων. Γίνεται δεκτό και στο σύνολό τ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Δεκτό κατά πλειοψηφ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ab/>
        <w:t>Συνεπώς, το σχέδιο νόμου του Υπουργείου Οικονομικών έγινε δεκτό επί της αρχής, επί των άρθρων και στο σύνολό του, κατά πλειοψηφία. Λύεται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eastAsia="Times New Roman" w:cs="Arial" w:ascii="Arial" w:hAnsi="Arial"/>
          <w:sz w:val="20"/>
          <w:szCs w:val="20"/>
          <w:lang w:eastAsia="el-GR"/>
        </w:rPr>
        <w:t xml:space="preserve">Στο σημείο αυτό έγινε η γ΄ ανάγνωση του καταλόγου των μελών της Επιτροπής. Παρόντες ήταν οι Βουλευτές κ.κ.: </w:t>
      </w:r>
      <w:r>
        <w:rPr>
          <w:rFonts w:cs="Arial" w:ascii="Arial" w:hAnsi="Arial"/>
          <w:bCs/>
          <w:sz w:val="20"/>
          <w:szCs w:val="20"/>
        </w:rPr>
        <w:t>Γιώργος Δημαράς, Γιάννης Θεωνάς, Νίνα Κασιμάτη, Αλέξανδρος Μεϊκόπουλος, Αθανάσιος Μιχελής, Μάκης Μπαλαούρας, Σάκης Παπαδόπουλος, Κατερίνα Παπανάτσιου, Κώστας Παυλίδης, Γιάννης Σηφάκης, Απόστολος Βεσυρόπουλος, Κωνσταντίνος Χατζηδάκης, Αθανάσιος Βαρδαλής, Θεοχάρης Θεοχάρης, Δημήτρης Καμμένος και Γεώργιος Κατσιαντών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έλος και περί ώρα 13.15΄ λύθηκε η συνεδρίαση.</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pPr>
      <w:r>
        <w:rPr>
          <w:rFonts w:cs="Arial" w:ascii="Arial" w:hAnsi="Arial"/>
          <w:b/>
          <w:sz w:val="20"/>
          <w:szCs w:val="20"/>
        </w:rPr>
        <w:t>Ο ΠΡΟΕΔΡΟΣ ΤΗΣ ΕΠΙΤΡΟΠΗΣ                Η ΓΡΑΜΜΑΤΕΑ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ΜΑΚΗΣ ΜΠΑΛΑΟΥΡΑΣ                 ΚΑΤΕΡΙΝΑ ΠΑΠΑΝΑΤΣΙΟΥ</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6:00Z</dcterms:created>
  <dc:creator>Λιάπη Δήμητρα</dc:creator>
  <dc:description/>
  <cp:keywords/>
  <dc:language>en-US</dc:language>
  <cp:lastModifiedBy>Καρακατσάνη Μαρία</cp:lastModifiedBy>
  <dcterms:modified xsi:type="dcterms:W3CDTF">2016-04-14T08:06:00Z</dcterms:modified>
  <cp:revision>2</cp:revision>
  <dc:subject/>
  <dc:title/>
</cp:coreProperties>
</file>